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Quinclorac; 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rFonts w:cs="Times New Roman"/>
                <w:lang w:val="en-GB" w:bidi="ar-SA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/>
                  <w:lang w:val="en-GB" w:bidi="ar-SA"/>
                </w:rPr>
                <w:t>http://www.gpo.gov/fdsys/pkg/FR-2012-12-21/html/2012-3085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establishes tolerances for residues of quinclorac in or on berry, low growing, except strawberry, subgroup 13-07 H and rhubarb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21 December 2012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21 December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21 December 2012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/>
              <w:t>For further information contact:  Laura Nollen, Registration Division (7505P), Office of Pesticide Programs, Environmental Protection Agency, 1200 Pennsylvania Ave. NW., Washington, DC 20460-0001;  Tel:  +(703) 305 7390;  E-mail:  nollen.laura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r>
            <w:rPr>
              <w:szCs w:val="16"/>
            </w:rPr>
            <w:t xml:space="preserve">15 January 2013 </w:t>
          </w:r>
          <w:bookmarkEnd w:id="51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0218)</w:t>
          </w:r>
          <w:bookmarkEnd w:id="52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21/html/2012-3085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3:00Z</dcterms:created>
  <dc:creator/>
  <dc:description/>
  <dc:language>en-US</dc:language>
  <cp:lastModifiedBy/>
  <dcterms:modified xsi:type="dcterms:W3CDTF">2013-01-17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04</vt:lpwstr>
  </property>
</Properties>
</file>