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left" w:pos="6348" w:leader="none"/>
        </w:tabs>
        <w:spacing w:before="480" w:after="240"/>
        <w:contextualSpacing/>
        <w:jc w:val="left"/>
        <w:rPr/>
      </w:pPr>
      <w:r>
        <w:rPr/>
        <w:tab/>
        <w:t>NOTIFICATION</w:t>
        <w:tab/>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March 2013</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Draft Qualitative Risk Assessment of Risk of Activity/Food Combinations for Activities (Outside the Farm Definition) Conducted in a Facility Co-Located on a Farm; Availability; Reopening of the Comment Period </w:t>
            </w:r>
            <w:bookmarkEnd w:id="3"/>
          </w:p>
        </w:tc>
      </w:tr>
      <w:tr>
        <w:trPr/>
        <w:tc>
          <w:tcPr>
            <w:tcW w:w="9242" w:type="dxa"/>
            <w:tcBorders/>
          </w:tcPr>
          <w:p>
            <w:pPr>
              <w:pStyle w:val="Normal"/>
              <w:spacing w:before="0" w:after="240"/>
              <w:rPr>
                <w:u w:val="single"/>
              </w:rPr>
            </w:pPr>
            <w:bookmarkStart w:id="4" w:name="spsMeasure"/>
            <w:r>
              <w:rPr/>
              <w:tab/>
              <w:t>The US Food and Drug Administration is reopening the comment period for a document entitled "Draft Qualitative Risk Assessment of Risk of Activity/Food Combinations for Activities (Outside the Farm Definition) Conducted in a Facility Co-Located on a Farm" that FDA made available for public comment in the Federal Register of 16 January 2013 (78 FR 3824).</w:t>
            </w:r>
          </w:p>
          <w:p>
            <w:pPr>
              <w:pStyle w:val="Normal"/>
              <w:spacing w:before="0" w:after="240"/>
              <w:rPr/>
            </w:pPr>
            <w:r>
              <w:rPr/>
              <w:tab/>
              <w:t xml:space="preserve">The notice published on 13 March 2013 (78 FR 15894) and can be found at </w:t>
            </w:r>
            <w:hyperlink r:id="rId2">
              <w:r>
                <w:rPr>
                  <w:rStyle w:val="InternetLink"/>
                </w:rPr>
                <w:t>http://www.gpo.gov/fdsys/pkg/FR-2013-03-13/pdf/2013-05730.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FDA is reopening the comment period to update comments and to receive any new information.</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 xml:space="preserve">16 May 2013. Submit electronic comments to </w:t>
            </w:r>
            <w:hyperlink r:id="rId3">
              <w:r>
                <w:rPr>
                  <w:rStyle w:val="InternetLink"/>
                </w:rPr>
                <w:t>http://www.regulations.gov</w:t>
              </w:r>
            </w:hyperlink>
            <w:r>
              <w:rPr/>
              <w:t>. Submit written comments to the Division of Dockets Management (HFA-305), Food and Drug Administration, 5630 Fishers Lane, rm. 1061, Rockville, MD 20852. Please indicate Docket No. FDA-2012-N-1258 when submitting comments.</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t>For further information contact: Jenny Scott, Center for Food Safety and Applied Nutrition (HFS</w:t>
              <w:noBreakHyphen/>
              <w:t>300), Food and Drug Administration, 5100 Paint Branch Pkwy., College Park, MD  20740, Tel: +(1 240) 402 2166.</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8/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19 March 2013</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1475</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13/pdf/2013-05730.pdf"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3:00Z</dcterms:created>
  <dc:creator/>
  <dc:description/>
  <dc:language>en-US</dc:language>
  <cp:lastModifiedBy/>
  <dcterms:modified xsi:type="dcterms:W3CDTF">2013-03-20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8/Add.1</vt:lpwstr>
  </property>
</Properties>
</file>