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Rice bran and rice grai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Fluroxypyr; 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01-16/html/2013-00562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is regulation establishes tolerances for residues of fluroxypyr in or on rice bran and rice grai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a"/>
            <w:r>
              <w:rPr/>
              <w:t>16 January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bisa"/>
            <w:r>
              <w:rPr/>
              <w:t>16 Januar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5" w:name="sps11a"/>
            <w:r>
              <w:rPr/>
              <w:t>16 January 2013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Bethany Benbow, Registration Division (7505P), Office of Pesticide Programs, Environmental Protection Agency, 1200 Pennsylvania Ave. NW., Washington, DC 20460-0001;  Tel:  +(703) 347 8072;  E-mail:  benbow.bethany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0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2 January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0397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1-16/html/2013-0056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5:00Z</dcterms:created>
  <dc:creator/>
  <dc:description/>
  <dc:language>en-US</dc:language>
  <cp:lastModifiedBy/>
  <dcterms:modified xsi:type="dcterms:W3CDTF">2013-01-23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09</vt:lpwstr>
  </property>
</Properties>
</file>