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Department of Agriculture, Food Safety and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at, poultry, or processed egg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ngoing Equivalence Verifications of Foreign Food Regulatory System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rPr>
                <w:lang w:val="en-GB"/>
              </w:rPr>
            </w:pPr>
            <w:hyperlink r:id="rId2">
              <w:bookmarkStart w:id="13" w:name="sps5d"/>
              <w:r>
                <w:rPr>
                  <w:rStyle w:val="InternetLink"/>
                  <w:lang w:val="en-GB"/>
                </w:rPr>
                <w:t>http://www.fsis.usda.gov/OPPDE/rdad/FRPubs/2012-0049.pdf</w:t>
              </w:r>
            </w:hyperlink>
          </w:p>
          <w:p>
            <w:pPr>
              <w:pStyle w:val="Footer"/>
              <w:tabs>
                <w:tab w:val="clear" w:pos="567"/>
              </w:tabs>
              <w:spacing w:before="0" w:after="120"/>
              <w:rPr>
                <w:lang w:val="en-GB"/>
              </w:rPr>
            </w:pPr>
            <w:hyperlink r:id="rId3">
              <w:bookmarkStart w:id="14" w:name="sps5d"/>
              <w:r>
                <w:rPr>
                  <w:rStyle w:val="InternetLink"/>
                  <w:lang w:val="en-GB"/>
                </w:rPr>
                <w:t>http://www.gpo.gov/fdsys/pkg/FR-2013-01-25/html/2013-01511.htm</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Food Safety and Inspection Service (FSIS) is describing the new methodology it is employing to conduct ongoing equivalence verifications of the regulatory systems of countries that export meat, poultry, or processed egg products to the United States. FSIS uses a three-part approach that includes: (1) Document reviews, (2) on-site system audits, and (3) port-of-entry (POE) reinspections. FSIS conducts document reviews at least yearly. FSIS conducts on-site system audits at least once every three years. FSIS determines the scope and frequency of on-site systems audits and POE reinspections through analysis of the results of its document reviews and an assessment of a country's performance. This performance-based approach allows FSIS to direct its resources to foreign food regulatory systems that pose greater risk to public health compared to others; make its international program more consistent with its domestic inspection system; and improve the linkage between POE reinspections and on-site audits. As a result, FSIS is able to effectively prevent unsafe imports from entering this count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720" w:hanging="720"/>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announc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announc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announc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March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SIS invites interested persons to submit comments on this notice. Comments may be submitted by one of the following methods:</w:t>
            </w:r>
          </w:p>
          <w:p>
            <w:pPr>
              <w:pStyle w:val="Normal"/>
              <w:spacing w:before="0" w:after="120"/>
              <w:rPr/>
            </w:pPr>
            <w:r>
              <w:rPr/>
              <w:t xml:space="preserve">Federal eRulemaking Portal: This Web site provides the ability to type short comments directly into the comment field on this Web page or attach a file for lengthier comments. Go to </w:t>
            </w:r>
            <w:hyperlink r:id="rId4">
              <w:r>
                <w:rPr>
                  <w:rStyle w:val="InternetLink"/>
                </w:rPr>
                <w:t>http://www.regulations.gov</w:t>
              </w:r>
            </w:hyperlink>
            <w:r>
              <w:rPr/>
              <w:t>. Follow the on-line instructions at that site for submitting comments.</w:t>
            </w:r>
          </w:p>
          <w:p>
            <w:pPr>
              <w:pStyle w:val="Normal"/>
              <w:spacing w:before="0" w:after="120"/>
              <w:rPr/>
            </w:pPr>
            <w:r>
              <w:rPr/>
              <w:t>Mail, including CD-ROMs: Send to Docket Clerk, US Department of Agriculture, Food Safety and Inspection Service, Patriots Plaza 3, 1400 Independence Avenue SW., Mailstop 3782, Room 8-163A, Washington, DC 20250-3700.</w:t>
            </w:r>
          </w:p>
          <w:p>
            <w:pPr>
              <w:pStyle w:val="Normal"/>
              <w:spacing w:before="0" w:after="120"/>
              <w:rPr/>
            </w:pPr>
            <w:r>
              <w:rPr/>
              <w:t>Hand- or Courier-Delivered Submittals: Deliver to Patriots Plaza 3, 355 E. Street SW., Room 8-163A, Washington, DC 20250-3700.</w:t>
            </w:r>
          </w:p>
          <w:p>
            <w:pPr>
              <w:pStyle w:val="Normal"/>
              <w:spacing w:before="0" w:after="120"/>
              <w:rPr/>
            </w:pPr>
            <w:r>
              <w:rPr/>
              <w:t xml:space="preserve">Instructions: All items submitted by mail or electronic mail must include the Agency name and docket number FSIS-2012-0049. Comments received in response to this docket will be made available for public inspection and posted without change, including any personal information, to </w:t>
            </w:r>
            <w:hyperlink r:id="rId5">
              <w:r>
                <w:rPr>
                  <w:rStyle w:val="InternetLink"/>
                </w:rPr>
                <w:t>http://www.regulations.gov</w:t>
              </w:r>
            </w:hyperlink>
            <w:r>
              <w:rPr/>
              <w:t>.</w:t>
            </w:r>
          </w:p>
          <w:p>
            <w:pPr>
              <w:pStyle w:val="Normal"/>
              <w:spacing w:before="0" w:after="120"/>
              <w:rPr/>
            </w:pPr>
            <w:r>
              <w:rPr/>
              <w:t>Docket: For access to background documents or comments received, go to the FSIS Docket Room at Patriots Plaza 3, 355 E. Street SW., Room 8-164, Washington, DC 20250-3700 between 8:00 a.m. and 4:30 p.m., Monday through Friday.</w:t>
            </w:r>
            <w:bookmarkEnd w:id="43"/>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1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9 Januar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049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OPPDE/rdad/FRPubs/2012-0049.pdf" TargetMode="External"/><Relationship Id="rId3" Type="http://schemas.openxmlformats.org/officeDocument/2006/relationships/hyperlink" Target="http://www.gpo.gov/fdsys/pkg/FR-2013-01-25/html/2013-01511.htm"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2:00Z</dcterms:created>
  <dc:creator/>
  <dc:description/>
  <dc:language>en-US</dc:language>
  <cp:lastModifiedBy/>
  <dcterms:modified xsi:type="dcterms:W3CDTF">2013-01-31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11</vt:lpwstr>
  </property>
</Properties>
</file>