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Department of Agriculture, Food Safety and Inspection Servi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 xml:space="preserve">Meat and egg products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Notice of Request for a New Information Collection; Import of Undenatured Inedible Produc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2-11-27/html/2012-2875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In accordance with the Paperwork Reduction Act of 1995 and Office of Management and Budget (OMB) regulations, the Food Safety and Inspection Service (FSIS) is announcing its intention to request a new information collection regarding the importation of undenatured inedible meat and egg products into the United St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To be announc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To be announc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To be announc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 April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SIS invites interested persons to submit comments on this notice. Comments may be submitted by one of the following methods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Federal eRulemaking Portal: This Web site provides the ability to type short comments directly into the comment field on this Web page or attach a file for lengthier comments. Go to </w:t>
            </w:r>
            <w:hyperlink r:id="rId3">
              <w:r>
                <w:rPr>
                  <w:rStyle w:val="InternetLink"/>
                </w:rPr>
                <w:t>http://www.regulations.gov</w:t>
              </w:r>
            </w:hyperlink>
            <w:r>
              <w:rPr/>
              <w:t>. Follow the on-line instructions at that site for submitting comment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il, including CD-ROMs, etc.: Send to Docket Clerk, US Department of Agriculture, Food Safety and Inspection Service, Patriots Plaza 3, 1400 Independence Avenue SW., Mailstop 3782, Room 8-163A, Washington, DC 20250-3700.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nd- or courier-delivered submittals: Deliver to Patriots Plaza 3, 355 E. Street SW., Room 8-163A, Washington, DC 20250-3700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nstructions: All items submitted by mail or electronic mail must include the Agency name and docket number FSIS-2012-0014. Comments received in response to this docket will be made available for public inspection and posted without change, including any personal information, to </w:t>
            </w:r>
            <w:hyperlink r:id="rId4">
              <w:r>
                <w:rPr>
                  <w:rStyle w:val="InternetLink"/>
                </w:rPr>
                <w:t>http://www.regulations.gov</w:t>
              </w:r>
            </w:hyperlink>
            <w:r>
              <w:rPr/>
              <w:t>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4 Februar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058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27/html/2012-28751.htm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7:00Z</dcterms:created>
  <dc:creator/>
  <dc:description/>
  <dc:language>en-US</dc:language>
  <cp:lastModifiedBy/>
  <dcterms:modified xsi:type="dcterms:W3CDTF">2013-02-06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2</vt:lpwstr>
  </property>
</Properties>
</file>