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July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 xml:space="preserve">Final Rule: Importation of Fresh Citrus Fruit from Uruguay, Including </w:t>
            </w:r>
            <w:r>
              <w:rPr>
                <w:i/>
                <w:u w:val="single"/>
              </w:rPr>
              <w:t>Citrus</w:t>
            </w:r>
            <w:r>
              <w:rPr>
                <w:u w:val="single"/>
              </w:rPr>
              <w:t xml:space="preserve"> Hybrids and </w:t>
            </w:r>
            <w:r>
              <w:rPr>
                <w:i/>
                <w:u w:val="single"/>
              </w:rPr>
              <w:t>Fortunella</w:t>
            </w:r>
            <w:r>
              <w:rPr>
                <w:u w:val="single"/>
              </w:rPr>
              <w:t> spp., into the Continental United States (Docket No. APHIS-2011-0060)</w:t>
            </w:r>
            <w:bookmarkEnd w:id="3"/>
          </w:p>
        </w:tc>
      </w:tr>
      <w:tr>
        <w:trPr/>
        <w:tc>
          <w:tcPr>
            <w:tcW w:w="9242" w:type="dxa"/>
            <w:tcBorders/>
          </w:tcPr>
          <w:p>
            <w:pPr>
              <w:pStyle w:val="Normal"/>
              <w:spacing w:before="0" w:after="240"/>
              <w:rPr>
                <w:u w:val="single"/>
              </w:rPr>
            </w:pPr>
            <w:bookmarkStart w:id="4" w:name="spsMeasure"/>
            <w:r>
              <w:rPr/>
              <w:t xml:space="preserve">The Animal and Plant Health Inspection Service (APHIS) is amending the fruits and vegetables regulations to allow the importation of several varieties of fresh citrus fruit, as well as </w:t>
            </w:r>
            <w:r>
              <w:rPr>
                <w:i/>
              </w:rPr>
              <w:t>Citrus</w:t>
            </w:r>
            <w:r>
              <w:rPr/>
              <w:t xml:space="preserve"> hybrids and the </w:t>
            </w:r>
            <w:r>
              <w:rPr>
                <w:i/>
              </w:rPr>
              <w:t>Citrus</w:t>
            </w:r>
            <w:r>
              <w:rPr/>
              <w:t xml:space="preserve">-related genus </w:t>
            </w:r>
            <w:r>
              <w:rPr>
                <w:i/>
              </w:rPr>
              <w:t>Fortunella</w:t>
            </w:r>
            <w:r>
              <w:rPr/>
              <w:t xml:space="preserve">, from Uruguay into the continental United States. As a condition of entry, the fruit will have to be produced in accordance with a systems approach that includes requirements for importation in commercial consignments, pest monitoring and pest control practices, grove sanitation and packinghouse procedures designed to exclude the quarantine pests, and treatment. The fruit also will have to be accompanied by a phytosanitary certificate issued by the national plant protection organization of Uruguay with an additional declaration confirming that the fruit is free from all pests of quarantine concern and has been produced in accordance with the systems approach. These actions will allow for the importation of fresh citrus fruit, including </w:t>
            </w:r>
            <w:r>
              <w:rPr>
                <w:i/>
              </w:rPr>
              <w:t>Citrus</w:t>
            </w:r>
            <w:r>
              <w:rPr/>
              <w:t xml:space="preserve"> hybrids and the </w:t>
            </w:r>
            <w:r>
              <w:rPr>
                <w:i/>
              </w:rPr>
              <w:t>Citrus</w:t>
            </w:r>
            <w:r>
              <w:rPr/>
              <w:t xml:space="preserve">-related genus </w:t>
            </w:r>
            <w:r>
              <w:rPr>
                <w:i/>
              </w:rPr>
              <w:t>Fortunella</w:t>
            </w:r>
            <w:r>
              <w:rPr/>
              <w:t>, from Uruguay while continuing to protect the United States against the introduction of plant pests.</w:t>
            </w:r>
          </w:p>
          <w:p>
            <w:pPr>
              <w:pStyle w:val="Normal"/>
              <w:spacing w:before="0" w:after="240"/>
              <w:rPr/>
            </w:pPr>
            <w:r>
              <w:rPr/>
              <w:t>This notice is available in English at: "</w:t>
            </w:r>
            <w:r>
              <w:fldChar w:fldCharType="begin"/>
            </w:r>
            <w:r>
              <w:rPr>
                <w:rStyle w:val="InternetLink"/>
              </w:rPr>
              <w:instrText xml:space="preserve"> HYPERLINK "http://www.regulations.gov/" \l "!documentDetail;D=APHIS-2011-0060-0064"</w:instrText>
            </w:r>
            <w:r>
              <w:rPr>
                <w:rStyle w:val="InternetLink"/>
              </w:rPr>
              <w:fldChar w:fldCharType="separate"/>
            </w:r>
            <w:r>
              <w:rPr>
                <w:rStyle w:val="InternetLink"/>
              </w:rPr>
              <w:t>http://www.regulations.gov/#!documentDetail;D=APHIS-2011-0060-0064</w:t>
            </w:r>
            <w:r>
              <w:rPr>
                <w:rStyle w:val="InternetLink"/>
              </w:rPr>
              <w:fldChar w:fldCharType="end"/>
            </w:r>
            <w:r>
              <w:rPr/>
              <w:t>".</w:t>
            </w:r>
          </w:p>
          <w:p>
            <w:pPr>
              <w:pStyle w:val="Normal"/>
              <w:spacing w:before="0" w:after="240"/>
              <w:rPr/>
            </w:pPr>
            <w:r>
              <w:rPr/>
              <w:t>Federal Register: Vol. 78, No. 132, Wednesday, 10 July 2013, pages 41259-41265</w:t>
            </w:r>
          </w:p>
          <w:p>
            <w:pPr>
              <w:pStyle w:val="Normal"/>
              <w:spacing w:before="0" w:after="240"/>
              <w:rPr/>
            </w:pPr>
            <w:r>
              <w:rPr/>
              <w:t xml:space="preserve">This action is subsequent to a notice published in the Federal Register on 6 February 2013 (78 FR 8435-8441, Docket No. APHIS-2011-0060), a proposal (1) to amend the regulations concerning the importation of fruits and vegetables to allow the importation of several species of fresh </w:t>
            </w:r>
            <w:r>
              <w:rPr>
                <w:i/>
              </w:rPr>
              <w:t>Citrus</w:t>
            </w:r>
            <w:r>
              <w:rPr/>
              <w:t xml:space="preserve"> and </w:t>
            </w:r>
            <w:r>
              <w:rPr>
                <w:i/>
              </w:rPr>
              <w:t>Fortunella</w:t>
            </w:r>
            <w:r>
              <w:rPr/>
              <w:t xml:space="preserve"> fruit (2) ("citrus fruit") from Uruguay into the continental United States. We also prepared a pest risk assessment (PRA) (3) that evaluated the risks associated with the importation of these species of fresh citrus fruit from Uruguay into the continental United States and identified six pests of quarantine significance in Uruguay that could be introduced into the United States through the importation of citrus fruit. These included two fruit flies, </w:t>
            </w:r>
            <w:r>
              <w:rPr>
                <w:i/>
              </w:rPr>
              <w:t>Anastrepha fraterculus</w:t>
            </w:r>
            <w:r>
              <w:rPr/>
              <w:t xml:space="preserve"> (South American fruit fly) and </w:t>
            </w:r>
            <w:r>
              <w:rPr>
                <w:i/>
              </w:rPr>
              <w:t>Ceratitis capitata</w:t>
            </w:r>
            <w:r>
              <w:rPr/>
              <w:t xml:space="preserve"> (Mediterranean fruit fly, or Medfly); two moths, </w:t>
            </w:r>
            <w:r>
              <w:rPr>
                <w:i/>
              </w:rPr>
              <w:t>Cryptoblabes gnidiella</w:t>
            </w:r>
            <w:r>
              <w:rPr/>
              <w:t xml:space="preserve"> (the honeydew moth) and </w:t>
            </w:r>
            <w:r>
              <w:rPr>
                <w:i/>
              </w:rPr>
              <w:t xml:space="preserve">Gymnandrosoma aurantianum </w:t>
            </w:r>
            <w:r>
              <w:rPr/>
              <w:t>(citrus fruit borer); one fungus (</w:t>
            </w:r>
            <w:r>
              <w:rPr>
                <w:i/>
              </w:rPr>
              <w:t>Elsinoë australis</w:t>
            </w:r>
            <w:r>
              <w:rPr/>
              <w:t>, causal agent of sweet orange scab, or SOS); and a pathogen (</w:t>
            </w:r>
            <w:r>
              <w:rPr>
                <w:i/>
              </w:rPr>
              <w:t>Xanthomonas citri</w:t>
            </w:r>
            <w:r>
              <w:rPr/>
              <w:t xml:space="preserve"> subsp. </w:t>
            </w:r>
            <w:r>
              <w:rPr>
                <w:i/>
              </w:rPr>
              <w:t>citri</w:t>
            </w:r>
            <w:r>
              <w:rPr/>
              <w:t>, or Xcc, causal agent of citrus canker). In order to provide an appropriate level of phytosanitary protection against the pests of quarantine concern associated with the importation of fresh citrus fruit from Uruguay into the continental United States, we proposed requirements in a risk management document (RMD) for fresh citrus fruit from Uruguay to be produced in accordance with a systems approach that included the following requirements: Fruit must be imported only in commercial consignments; the Uruguayan national plant protection organization (NPPO) must provide a workplan to the Animal and Plant Health Inspection Service (APHIS) that details the activities that the Uruguayan NPPO will, subject to APHIS' approval of the workplan, carry out to meet the proposed requirements; pest monitoring and control practices must be conducted; grove sanitation and packinghouse procedures must be designed to exclude quarantine pests; and the fruit must be treated in accordance with 7 CFR part 305 and the Plant Protection and Quarantine (PPQ) Treatment Manual. (4) We also proposed to require consignments of citrus fruit from Uruguay to be accompanied by a phytosanitary certificate with an additional declaration stating that the fruit in the consignment is free of all pests of quarantine concern and has been produced in accordance with the requirements of the systems approach. We solicited comments on our proposal for 60 days ending 8 April 2013. We received 55 comments by that date.</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  This rule is effective: 9 August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Ms Meredith C. Jones, Senior Regulatory Coordination Specialist, Regulatory Coordination and Compliance, PPQ, APHIS, 4700 River Road Unit 133, Riverdale, MD 20737; Tel: +(1 301) 851 2289.</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rPr>
                <w:t>us.spsenquirypoint@fas.usda.gov</w:t>
              </w:r>
            </w:hyperlink>
            <w:bookmarkEnd w:id="20"/>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1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1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18/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16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76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51:00Z</dcterms:created>
  <dc:creator/>
  <dc:description/>
  <cp:keywords/>
  <dc:language>en-US</dc:language>
  <cp:lastModifiedBy/>
  <dcterms:modified xsi:type="dcterms:W3CDTF">2013-07-17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18/Add.1</vt:lpwstr>
  </property>
</Properties>
</file>