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Almond, hulls; Cattle, fat; Cattle, meat; Cattle, meat by-products; Corn, field, forage; Corn, field, grain; Corn, field, stover; Cotton, gin by-products; Cotton, undelinted seed; Fruit, pome, group 11-10; Fruit, stone, group 12; Goat, fat; Goat, meat; Goat, meat by-products; Grape; Grass, forage, group 17; Grass, hay, group 17; Horse, fat; Horse, meat; Horse, meat by-products; Milk; Nut, tree, group 14; Olive; Peanut; Peanut, hay; Pistachio; Pomegranate; Potato; Sheep, fat; Sheep, meat; Sheep, meat by-products; Soybean, forage; Soybean, hay; Soybean, seed; Wheat, forage; Wheat, grain; Wheat, hay; and Wheat, straw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yraflufen-eth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2-27/html/2013-0455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pyraflufen-ethyl in or on multiple commodities which are identified and discussed later in this document. Nichino America, Inc. requested these tolerances under the Federal Food, Drug, and Cosmetic Act (FFD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2-03-14/html/2012-6056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27 Februar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27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27 Februar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Bethany Benbow, Registration Division (7505P), Office of Pesticide Programs, Environmental Protection Agency, 1200 Pennsylvania Ave. NW., Washington, DC 20460-0001; Tel: +(703) 347 8072; E-mail: </w:t>
            </w:r>
            <w:hyperlink r:id="rId4">
              <w:r>
                <w:rPr>
                  <w:rStyle w:val="InternetLink"/>
                </w:rPr>
                <w:t>benbow.bethany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March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120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2-27/html/2013-04555.htm" TargetMode="External"/><Relationship Id="rId3" Type="http://schemas.openxmlformats.org/officeDocument/2006/relationships/hyperlink" Target="http://www.gpo.gov/fdsys/pkg/FR-2012-03-14/html/2012-6056.htm" TargetMode="External"/><Relationship Id="rId4" Type="http://schemas.openxmlformats.org/officeDocument/2006/relationships/hyperlink" Target="mailto:benbow.bethany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6:00Z</dcterms:created>
  <dc:creator/>
  <dc:description/>
  <dc:language>en-US</dc:language>
  <cp:lastModifiedBy/>
  <dcterms:modified xsi:type="dcterms:W3CDTF">2013-03-07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23</vt:lpwstr>
  </property>
</Properties>
</file>