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Fenpyrazamine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3-03-06/html/2013-04813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4" w:name="sps6a"/>
            <w:r>
              <w:rPr/>
              <w:t>This regulation establishes tolerances for residues of fenpyrazamine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a"/>
            <w:r>
              <w:rPr/>
              <w:t>6 March 2013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3" w:name="sps10bisa"/>
            <w:r>
              <w:rPr/>
              <w:t>6 March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5" w:name="sps11a"/>
            <w:r>
              <w:rPr/>
              <w:t>6 March 2013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9" w:name="sps12a"/>
            <w:r>
              <w:rPr/>
              <w:t>6 May 2013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 xml:space="preserve">For further information contact: Gene Benbow, Registration Division (7505P), Office of Pesticide Programs, Environmental Protection Agency, 1200 Pennsylvania Ave. NW., Washington, DC 20460-0001; Tel: +(703) 347 0235; E-mail: </w:t>
            </w:r>
            <w:hyperlink r:id="rId3">
              <w:r>
                <w:rPr>
                  <w:rStyle w:val="InternetLink"/>
                </w:rPr>
                <w:t>benbow.gene@epa.gov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5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4">
              <w:r>
                <w:rPr>
                  <w:rStyle w:val="InternetLink"/>
                  <w:bCs/>
                </w:rPr>
                <w:t>us.spsenquirypoint@fas.usda.gov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2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2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52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14 March 2013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3-1389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3-06/html/2013-04813.htm" TargetMode="External"/><Relationship Id="rId3" Type="http://schemas.openxmlformats.org/officeDocument/2006/relationships/hyperlink" Target="mailto:benbow.gene@epa.gov" TargetMode="External"/><Relationship Id="rId4" Type="http://schemas.openxmlformats.org/officeDocument/2006/relationships/hyperlink" Target="mailto:us.spsenquirypoint@fas.usd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2:00Z</dcterms:created>
  <dc:creator/>
  <dc:description/>
  <dc:language>en-US</dc:language>
  <cp:lastModifiedBy/>
  <dcterms:modified xsi:type="dcterms:W3CDTF">2013-03-14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25</vt:lpwstr>
  </property>
</Properties>
</file>