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November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Final Rule: Importation of Fresh Beans, Shelled or in Pods, From Jordan (Docket No. APHIS-2012-0042)</w:t>
            </w:r>
            <w:bookmarkEnd w:id="3"/>
          </w:p>
        </w:tc>
      </w:tr>
      <w:tr>
        <w:trPr/>
        <w:tc>
          <w:tcPr>
            <w:tcW w:w="9242" w:type="dxa"/>
            <w:tcBorders/>
          </w:tcPr>
          <w:p>
            <w:pPr>
              <w:pStyle w:val="Normal"/>
              <w:spacing w:before="0" w:after="240"/>
              <w:rPr>
                <w:u w:val="single"/>
              </w:rPr>
            </w:pPr>
            <w:bookmarkStart w:id="4" w:name="spsMeasure"/>
            <w:r>
              <w:rPr/>
              <w:t>The Animal and Plant Health Inspection Service (APHIS) is amending the fruits and vegetables regulations to allow the importation of commercial shipments of fresh beans, shelled or in pods (French, green, snap, and string), from Jordan into the continental United States. As a condition of entry, the beans must be produced in accordance with a systems approach that includes requirements for packing, washing, and processing. The beans must also be accompanied by a phytosanitary certificate attesting that all phytosanitary requirements have been met and that the consignment was inspected and found free of quarantine pests. This action allows for the importation of fresh beans, shelled or in pods, from Jordan into the continental United States while continuing to provide protection against the introduction of plant pest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12-0042-0006"</w:instrText>
            </w:r>
            <w:r>
              <w:rPr>
                <w:rStyle w:val="InternetLink"/>
              </w:rPr>
              <w:fldChar w:fldCharType="separate"/>
            </w:r>
            <w:r>
              <w:rPr>
                <w:rStyle w:val="InternetLink"/>
              </w:rPr>
              <w:t>http://www.regulations.gov/#!documentDetail;D=APHIS-2012-0042-0006</w:t>
            </w:r>
            <w:r>
              <w:rPr>
                <w:rStyle w:val="InternetLink"/>
              </w:rPr>
              <w:fldChar w:fldCharType="end"/>
            </w:r>
            <w:r>
              <w:rPr/>
              <w:t>.</w:t>
            </w:r>
          </w:p>
          <w:p>
            <w:pPr>
              <w:pStyle w:val="Normal"/>
              <w:spacing w:before="0" w:after="240"/>
              <w:rPr/>
            </w:pPr>
            <w:r>
              <w:rPr/>
              <w:t>Federal Register, Vol. 78, No. 223, Tuesday 19 November 2013, pages 69285-69286.</w:t>
            </w:r>
          </w:p>
          <w:p>
            <w:pPr>
              <w:pStyle w:val="Normal"/>
              <w:spacing w:before="0" w:after="240"/>
              <w:rPr/>
            </w:pPr>
            <w:bookmarkStart w:id="5" w:name="spsMeasure"/>
            <w:r>
              <w:rPr/>
              <w:t>On 2 May 2013, we published in the Federal Register (78 FR 25623-25626, Docket No. APHIS-2012-0042) a proposal (1) to amend the regulations to allow the importation of commercial shipments of fresh beans, shelled or in pods (French, green, snap, and string), from Jordan into the continental United States. As a condition of entry, the beans were required to be produced in accordance with a systems approach that includes requirements for packing, washing, and processing. The beans were also required to be accompanied by a phytosanitary certificate attesting that all phytosanitary requirements had been met and that the consignment was inspected and found free of quarantine pests. This proposed action was intended to allow for the importation of fresh beans, shelled or in pods, from Jordan into the continental United States while continuing to provide protection against the introduction of plant pests.  We solicited comments concerning our proposal for 60 days ending 1 July 2013. We did not receive any comments. Therefore, for the reasons given in the proposed rule, we are adopting the proposed rule as a final rule, without chang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19 December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Marc Phillips, Senior Regulatory Coordination Specialist, Regulatory Coordination and Compliance, PPQ, APHIS, 4700 River Road, Unit 156, Riverdale, MD 20737-1231; +(1 301) 851 2114.</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4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4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40/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7 Nov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 xml:space="preserve">13-6472 </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7:00Z</dcterms:created>
  <dc:creator/>
  <dc:description/>
  <cp:keywords/>
  <dc:language>en-US</dc:language>
  <cp:lastModifiedBy/>
  <dcterms:modified xsi:type="dcterms:W3CDTF">2013-11-27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40/Add.1</vt:lpwstr>
  </property>
</Properties>
</file>