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June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mportation Authorizations: Female Squash Flowers from Israel</w:t>
            </w:r>
            <w:bookmarkEnd w:id="3"/>
          </w:p>
        </w:tc>
      </w:tr>
      <w:tr>
        <w:trPr/>
        <w:tc>
          <w:tcPr>
            <w:tcW w:w="9242" w:type="dxa"/>
            <w:tcBorders/>
          </w:tcPr>
          <w:p>
            <w:pPr>
              <w:pStyle w:val="Normal"/>
              <w:spacing w:before="0" w:after="240"/>
              <w:rPr>
                <w:u w:val="single"/>
              </w:rPr>
            </w:pPr>
            <w:bookmarkStart w:id="4" w:name="spsMeasure"/>
            <w:r>
              <w:rPr/>
              <w:t>The Animal and Plant Health Inspection Service is amending the regulations governing the importation of fruits and vegetables to allow the importation of female squash flowers from Israel into the continental United States. As a condition of entry, female squash flowers from Israel will be subject to a systems approach that includes requirements for pest exclusion at the production site and fruit fly trapping and monitoring. The female squash flowers must also be accompanied by a phytosanitary certificate issued by the national plant protection organization of Israel with an additional declaration that the female squash flowers have been inspected and found free of quarantine pests. This action will allow for the importation of female squash flowers from Israel into the continental United States while continuing to provide protection against the introduction of quarantine pests.</w:t>
            </w:r>
          </w:p>
          <w:p>
            <w:pPr>
              <w:pStyle w:val="Normal"/>
              <w:spacing w:before="0" w:after="240"/>
              <w:rPr/>
            </w:pPr>
            <w:r>
              <w:rPr/>
              <w:t xml:space="preserve">This notice is available in English at: </w:t>
            </w:r>
            <w:r>
              <w:fldChar w:fldCharType="begin"/>
            </w:r>
            <w:r>
              <w:rPr>
                <w:rStyle w:val="InternetLink"/>
              </w:rPr>
              <w:instrText xml:space="preserve"> HYPERLINK "http://www.regulations.gov/" \l "!documentDetail;D=APHIS-2012-0078-0007"</w:instrText>
            </w:r>
            <w:r>
              <w:rPr>
                <w:rStyle w:val="InternetLink"/>
              </w:rPr>
              <w:fldChar w:fldCharType="separate"/>
            </w:r>
            <w:r>
              <w:rPr>
                <w:rStyle w:val="InternetLink"/>
              </w:rPr>
              <w:t>http://www.regulations.gov/#!documentDetail;D=APHIS-2012-0078-0007</w:t>
            </w:r>
            <w:r>
              <w:rPr>
                <w:rStyle w:val="InternetLink"/>
              </w:rPr>
              <w:fldChar w:fldCharType="end"/>
            </w:r>
            <w:r>
              <w:rPr/>
              <w:t>.</w:t>
            </w:r>
          </w:p>
          <w:p>
            <w:pPr>
              <w:pStyle w:val="Normal"/>
              <w:spacing w:before="0" w:after="240"/>
              <w:rPr/>
            </w:pPr>
            <w:r>
              <w:rPr/>
              <w:t>Federal Register Volume 79, No. 108, Thursday, 5 June 2014, pages 32433-32434.</w:t>
            </w:r>
          </w:p>
          <w:p>
            <w:pPr>
              <w:pStyle w:val="Normal"/>
              <w:spacing w:before="0" w:after="240"/>
              <w:rPr/>
            </w:pPr>
            <w:bookmarkStart w:id="5" w:name="spsMeasure"/>
            <w:r>
              <w:rPr/>
              <w:t>On 2 May 2013, APHIS published in the Federal Register (78 FR 25620-25623, Docket No. APHIS-2012-0078) a proposal to amend the regulations by allowing the importation of female squash flowers from Israel into the continental United States under a systems approach that would include requirements for pest exclusion at the production site and fruit fly trapping and monitoring. The female squash flowers would also have to be accompanied by a phytosanitary certificate issued by the national plant protection organization (NPPO) of Israel with an additional declaration that the female squash flowers have been inspected and found free of quarantine pests. We solicited comments concerning our proposal for 60 days ending 1 July 2013. We received two comments from members of the public by that da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keepNext w:val="tru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7 July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George Balady, Senior Regulatory Policy Specialist, PPQ, APHIS, 4700 River Road Unit 133, Riverdale, MD 20737-1236; +(301) 851 2240</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4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4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541/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16 June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3484</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22:00Z</dcterms:created>
  <dc:creator/>
  <dc:description/>
  <dc:language>en-US</dc:language>
  <cp:lastModifiedBy/>
  <dcterms:modified xsi:type="dcterms:W3CDTF">2014-06-17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41/Add.1</vt:lpwstr>
  </property>
</Properties>
</file>