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4 March 2014</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Final Rule: Importation of Jackfruit, Pineapple, and Starfruit from Malaysia into the Continental United States (Docket No. APHIS-2011-0019)</w:t>
            </w:r>
            <w:bookmarkEnd w:id="3"/>
          </w:p>
        </w:tc>
      </w:tr>
      <w:tr>
        <w:trPr/>
        <w:tc>
          <w:tcPr>
            <w:tcW w:w="9242" w:type="dxa"/>
            <w:tcBorders/>
          </w:tcPr>
          <w:p>
            <w:pPr>
              <w:pStyle w:val="Normal"/>
              <w:spacing w:before="0" w:after="120"/>
              <w:rPr>
                <w:u w:val="single"/>
              </w:rPr>
            </w:pPr>
            <w:bookmarkStart w:id="4" w:name="spsMeasure"/>
            <w:r>
              <w:rPr/>
              <w:t>The Animal and Plant Health Inspection Service is amending the fruits and vegetables regulations to allow the importation of fresh jackfruit, pineapple, and starfruit from Malaysia into the continental United States. As a condition of entry, all three commodities must be irradiated for insect pests, inspected, and imported in commercial consignments. There will also be additional, commodity-specific requirements for other pests associated with jackfruit, pineapple, and starfruit from Malaysia. This action provides for the importation of jackfruit, pineapple, and starfruit from Malaysia while continuing to provide protection against the introduction of quarantine pests.</w:t>
            </w:r>
          </w:p>
          <w:p>
            <w:pPr>
              <w:pStyle w:val="Normal"/>
              <w:spacing w:before="0" w:after="120"/>
              <w:rPr/>
            </w:pPr>
            <w:r>
              <w:rPr/>
              <w:t xml:space="preserve">This notice is available in English at: </w:t>
            </w:r>
            <w:r>
              <w:fldChar w:fldCharType="begin"/>
            </w:r>
            <w:r>
              <w:rPr>
                <w:rStyle w:val="InternetLink"/>
              </w:rPr>
              <w:instrText xml:space="preserve"> HYPERLINK "http://www.regulations.gov/" \l "!documentDetail;D=APHIS-2011-0019-0010"</w:instrText>
            </w:r>
            <w:r>
              <w:rPr>
                <w:rStyle w:val="InternetLink"/>
              </w:rPr>
              <w:fldChar w:fldCharType="separate"/>
            </w:r>
            <w:r>
              <w:rPr>
                <w:rStyle w:val="InternetLink"/>
              </w:rPr>
              <w:t>http://www.regulations.gov/#!documentDetail;D=APHIS-2011-0019-0010</w:t>
            </w:r>
            <w:r>
              <w:rPr>
                <w:rStyle w:val="InternetLink"/>
              </w:rPr>
              <w:fldChar w:fldCharType="end"/>
            </w:r>
            <w:r>
              <w:rPr/>
              <w:t>.</w:t>
            </w:r>
          </w:p>
          <w:p>
            <w:pPr>
              <w:pStyle w:val="Normal"/>
              <w:spacing w:before="0" w:after="120"/>
              <w:rPr/>
            </w:pPr>
            <w:r>
              <w:rPr/>
              <w:t>Federal Register Volume 79, No. 53, Wednesday, 19 March 2014, pages 15217-15219.</w:t>
            </w:r>
          </w:p>
          <w:p>
            <w:pPr>
              <w:pStyle w:val="Normal"/>
              <w:spacing w:before="0" w:after="240"/>
              <w:rPr/>
            </w:pPr>
            <w:bookmarkStart w:id="5" w:name="spsMeasure"/>
            <w:r>
              <w:rPr/>
              <w:t>On 7 May 2013, we published in the Federal Register (78 FR 26540-26544, Docket No. APHIS-2011-0019) a proposal to amend the regulations concerning the importation of fruits and vegetables to allow the importation of jackfruit, pineapple, and starfruit with stems from Malaysia into the continental United States. We also prepared pest lists identifying those quarantine pests likely to follow the pathway of jackfruit, pineapple, and starfruit imported from Malaysia. These pest lists identified 24 pests of quarantine significance for jackfruit, 22 pests of quarantine significance for pineapple, and 14 pests of quarantine significance for starfruit that could follow the pathway of the importation of these fruits from Malaysia. In order to provide an appropriate level of phytosanitary protection against the pests of quarantine concern associated with the importation of jackfruit, pineapple, and starfruit from Malaysia into the continental United States, we proposed to require that the jackfruit, pineapple, and starfruit be irradiated for insect pests in accordance with 7 CFR part 305 and the Plant Protection and Quarantine Treatment Manual, be inspected by the national plant protection organization (NPPO) of Malaysia, and be imported only in commercial consignments. We also proposed to require additional, commodity-specific requirements for other pests associated with jackfruit, pineapple, and starfruit from Malaysia. We solicited comments on our proposal for 60 days ending 8 July 2013. We received two comments by that date.</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 Effective 18 April 2014.</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Mr Juan A. (Tony) Román, Regulatory Policy Specialist, PPQ, APHIS, 4700 River Road Unit 133, Riverdale, MD 20737-1231; +(1 301) 851 2242.</w:t>
            </w:r>
            <w:bookmarkEnd w:id="18"/>
            <w:r>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1"/>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42/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42/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542/Add.1</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es-ES"/>
            </w:rPr>
            <w:t xml:space="preserve">24 March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4-1811</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32:00Z</dcterms:created>
  <dc:creator/>
  <dc:description/>
  <dc:language>en-US</dc:language>
  <cp:lastModifiedBy/>
  <dcterms:modified xsi:type="dcterms:W3CDTF">2014-03-27T0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42/Add.1</vt:lpwstr>
  </property>
</Properties>
</file>