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Spirotetramat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5-15/html/2013-1119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establishes tolerances for residues of spirotetramat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15 Ma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15 Ma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15 May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5 Jul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Laura Nollen, Registration Division (7505P), Office of Pesticide Programs, Environmental Protection Agency, 1200 Pennsylvania Ave. NW., Washington, DC 20460-0001; Tel: +(703) 305 7390; E-mail: nollen.laura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1 Ma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</w:t>
          </w:r>
          <w:bookmarkEnd w:id="54"/>
          <w:r>
            <w:rPr>
              <w:color w:val="FF0000"/>
              <w:szCs w:val="16"/>
            </w:rPr>
            <w:t>261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5-15/html/2013-1119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9:00Z</dcterms:created>
  <dc:creator/>
  <dc:description/>
  <dc:language>en-US</dc:language>
  <cp:lastModifiedBy/>
  <dcterms:modified xsi:type="dcterms:W3CDTF">2013-05-21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3</vt:lpwstr>
  </property>
</Properties>
</file>