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Sulfoxaflor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5-17/html/2013-1182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sulfoxaflor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17 Ma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17 Ma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17 Ma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6 Jul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Jennifer Urbanski, Registration Division, Office of Pesticide Programs, Environmental Protection Agency, 1200 Pennsylvania Ave. NW., Washington, DC 20460-0001; Tel: +(703) 347 0156; E-mail: urbanski.jennifer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3 Ma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2676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17/html/2013-1182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8:00Z</dcterms:created>
  <dc:creator/>
  <dc:description/>
  <dc:language>en-US</dc:language>
  <cp:lastModifiedBy/>
  <dcterms:modified xsi:type="dcterms:W3CDTF">2013-05-27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4</vt:lpwstr>
  </property>
</Properties>
</file>