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Grapefruit; Grapefruit, dried pulp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Streptomycin; Pesticide Tolerances for Emergency Exemption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17/html/2013-118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ime-limited tolerances for residues of streptomycin in or on grapefruit and grapefruit, dried pulp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7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7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7 Ma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6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Andrea Conrath, Registration Division (7505P), Office of Pesticide Programs, Environmental Protection Agency, 1200 Pennsylvania Ave. NW., Washington, DC 20460-0001; Tel: +(703) 308 9356; E-mail: conrath.andre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3 Ma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67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17/html/2013-1185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8:00Z</dcterms:created>
  <dc:creator/>
  <dc:description/>
  <dc:language>en-US</dc:language>
  <cp:lastModifiedBy/>
  <dcterms:modified xsi:type="dcterms:W3CDTF">2013-05-27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5</vt:lpwstr>
  </property>
</Properties>
</file>