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Growing crop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Guar Hydroxypropyltrimethylammonium Chloride; Exemption From the Requirement of a Tolerance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05-29/html/2013-12782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an exemption from the requirement of a tolerance for residues of guar hydroxypropyltrimethylammonium chloride when used as an inert ingredient (thickener/drift reduction agent) in pesticide formulations applied to growing crop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9 May 2013</w:t>
            </w:r>
            <w:bookmarkEnd w:id="32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9 May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9 May 2013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9 July 2013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William Cutchin, Registration Division (7505P), Office of Pesticide Programs, Environmental Protection Agency, 1200 Pennsylvania Ave. NW., Washington, DC 20460-0001; Tel: +(703) 305 7099; E-mail: cutchin.william@epa.gov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4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4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54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4 June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</w:t>
          </w:r>
          <w:bookmarkStart w:id="52" w:name="spsSerialNumber"/>
          <w:r>
            <w:rPr>
              <w:color w:val="FF0000"/>
              <w:szCs w:val="16"/>
            </w:rPr>
            <w:t>13-2900</w:t>
          </w:r>
          <w:bookmarkEnd w:id="52"/>
          <w:r>
            <w:rPr>
              <w:color w:val="FF0000"/>
              <w:szCs w:val="16"/>
            </w:rPr>
            <w:t>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5-29/html/2013-1278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2:00Z</dcterms:created>
  <dc:creator/>
  <dc:description/>
  <dc:language>en-US</dc:language>
  <cp:lastModifiedBy/>
  <dcterms:modified xsi:type="dcterms:W3CDTF">2013-06-04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47</vt:lpwstr>
  </property>
</Properties>
</file>