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owing crops or raw agricultural commodities after harves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hyl 5-(dimethylamino)-2-methyl-5-oxopentanoate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29/html/2013-1245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 exemption from the requirement of a tolerance for residues of methyl 5-(dimethylamino)-2-methyl-5-oxopentanoate (1174627-68-9) when used as an inert ingredient solvent in pesticide formulations applied to growing crops or to raw agricultural commodities after harves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Ma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Ma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Jul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Mark Dow, Registration Division (7505P), Office of Pesticide Programs, Environmental Protection Agency, 1200 Pennsylvania Ave. NW., Washington, DC 20460-0001; Tel: +(703) 305 5533; E-mail: dow.mark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3-2903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29/html/2013-124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3:00Z</dcterms:created>
  <dc:creator/>
  <dc:description/>
  <dc:language>en-US</dc:language>
  <cp:lastModifiedBy/>
  <dcterms:modified xsi:type="dcterms:W3CDTF">2013-06-0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0</vt:lpwstr>
  </property>
</Properties>
</file>