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ucculent lima bea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amocarb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6-05/html/2013-1319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propamocarb in or on succulent lima bea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5 June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5 June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5 June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5 August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Laura Nollen, Registration Division (7505P), Office of Pesticide Programs, Environmental Protection Agency, 1200 Pennsylvania Ave. NW., Washington, DC 20460-0001; Tel: +(703) 305 7390; E-mail: nollen.laura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0 June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297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6-05/html/2013-1319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2:00Z</dcterms:created>
  <dc:creator/>
  <dc:description/>
  <dc:language>en-US</dc:language>
  <cp:lastModifiedBy/>
  <dcterms:modified xsi:type="dcterms:W3CDTF">2013-06-10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52</vt:lpwstr>
  </property>
</Properties>
</file>