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idaclopr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6-05/html/2013-1320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imidacloprid in or on fish and fish-shellfish, mollusc. In addition, this regulation establishes time-limited tolerances for residues of imidacloprid in or on sugarcane, cane and sugarcane, molass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June 2013</w:t>
            </w:r>
            <w:bookmarkEnd w:id="32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June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June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5 August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Sidney Jackson, Registration Division (7505P), Office of Pesticide Programs, Environmental Protection Agency, 1200 Pennsylvania Ave. NW., Washington, DC 20460-0001; Tel: +(703) 305 7610; E-mail: jackson.sidney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rFonts w:eastAsia="Verdana"/>
              <w:szCs w:val="16"/>
            </w:rPr>
            <w:t xml:space="preserve"> </w:t>
          </w:r>
          <w:bookmarkEnd w:id="51"/>
          <w:bookmarkEnd w:id="52"/>
          <w:r>
            <w:rPr>
              <w:szCs w:val="16"/>
            </w:rPr>
            <w:t>10 June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97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6-05/html/2013-1320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/>
  <dc:description/>
  <dc:language>en-US</dc:language>
  <cp:lastModifiedBy/>
  <dcterms:modified xsi:type="dcterms:W3CDTF">2013-06-10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53</vt:lpwstr>
  </property>
</Properties>
</file>