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Sedaxane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gpo.gov/fdsys/pkg/FR-2013-06-05/html/2013-13267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sedaxane in or on multiple commoditi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5 June 2013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5 June 2013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5 June 2013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5 August 2013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>Heather Garvie, Registration Division (7505P), Office of Pesticide Programs, Environmental Protection Agency, 1200 Pennsylvania Ave. NW., Washington, DC 20460-0001; Tel: (703) 308 0034; E-mail: garvie.heather@epa.gov.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5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5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55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10 June 2013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3-2981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3-06-05/html/2013-13267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32:00Z</dcterms:created>
  <dc:creator/>
  <dc:description/>
  <dc:language>en-US</dc:language>
  <cp:lastModifiedBy/>
  <dcterms:modified xsi:type="dcterms:W3CDTF">2013-06-10T0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54</vt:lpwstr>
  </property>
</Properties>
</file>