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Growing crops and raw agricultural commoditi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iisopropyl Adipate; Exemption From the Requirement of a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6-05/html/2013-1318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n exemption from the requirement of a tolerance for residues of diisopropyl adipate when used as an inert ingredient (solvent) in pesticide formulations applied to pre- and post-harvest crops under EPA regulations at no more than 40% in formulated products intended for mosquito contro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5 June 2013</w:t>
            </w:r>
            <w:bookmarkEnd w:id="32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5 June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5 June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5 August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David Lieu, Registration Division (7505P), Office of Pesticide Programs, Environmental Protection Agency, 1200 Pennsylvania Ave. NW., Washington, DC 20460-0001; Tel: +(703) 305 0079; E-mail: Lieu.David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0 June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298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6-05/html/2013-1318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3:00Z</dcterms:created>
  <dc:creator/>
  <dc:description/>
  <dc:language>en-US</dc:language>
  <cp:lastModifiedBy/>
  <dcterms:modified xsi:type="dcterms:W3CDTF">2013-06-10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5</vt:lpwstr>
  </property>
</Properties>
</file>