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Department of Agriculture, 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escriptive Designation for Needle- or Blade-Tenderized (Mechanically Tenderized) Beef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6</w:t>
            </w:r>
            <w:bookmarkEnd w:id="12"/>
          </w:p>
          <w:p>
            <w:pPr>
              <w:pStyle w:val="Footer"/>
              <w:tabs>
                <w:tab w:val="clear" w:pos="567"/>
              </w:tabs>
              <w:spacing w:before="0" w:after="120"/>
              <w:rPr>
                <w:lang w:val="en-GB"/>
              </w:rPr>
            </w:pPr>
            <w:hyperlink r:id="rId2">
              <w:bookmarkStart w:id="13" w:name="sps5d"/>
              <w:r>
                <w:rPr>
                  <w:rStyle w:val="InternetLink"/>
                  <w:lang w:val="en-GB"/>
                </w:rPr>
                <w:t>http://www.fsis.usda.gov/OPPDE/rdad/FRPubs/2008-0017.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Food Safety and Inspection Service (FSIS) is proposing to require the use of the descriptive designation mechanically tenderized on the labels of raw or partially cooked needle- or blade-tenderized beef products, including beef products injected with marinade or solution, unless such products are destined to be fully cooked at an official establishment. Beef products that have been needle- or- blade-tenderized are referred to as mechanically tenderized products. FSIS is proposing that the product name for such beef products include the descriptive designation mechanically tenderized and an accurate description of the beef component. By including this descriptive designation consumers will be informed that this product is non-intact. </w:t>
            </w:r>
          </w:p>
          <w:p>
            <w:pPr>
              <w:pStyle w:val="Normal"/>
              <w:spacing w:before="120" w:after="120"/>
              <w:rPr/>
            </w:pPr>
            <w:r>
              <w:rPr/>
              <w:t>Non-intact products need to be fully cooked in order to be rendered free of pathogenic bacteria because bacteria may become translocated from the surface of the meat during mechanical tenderization. FSIS is also proposing that the print for all words in the descriptive designation as the product name appear in the same style, color, and size and on a single-color contrasting background. In addition, FSIS is proposing to require that labels of raw and partially cooked needle- or blade-tenderized beef products destined for household consumers, hotels, restaurants, or similar institutions include validated cooking instructions that inform consumers that these products need to be cooked to a specified minimum internal temperature, and whether they need to be held at that minimum temperature for a specified time before consumption, i.e., dwell time or rest time, to ensure that they are fully cooked. Based on the scientific evidence that indicates that mechanically tenderized beef products need to be cooked more thoroughly than intact beef products, FSIS is proposing these amendments to the regulations. FSIS is also announcing that it has posted on its Web site guidance for developing validated cooking instructions for mechanically tenderized product. The recommendations in the guidance document are based on the results from published research designed to identify minimum internal temperature and time combinations sufficient to render a product and studies designed to validate cooking instruc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announc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announc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announc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9 August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 xml:space="preserve">Federal eRulemaking Portal: This Web 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w:t>
            </w:r>
          </w:p>
          <w:p>
            <w:pPr>
              <w:pStyle w:val="Normal"/>
              <w:spacing w:before="0" w:after="120"/>
              <w:rPr/>
            </w:pPr>
            <w:r>
              <w:rPr/>
              <w:t>Mail, including CD-ROMs, etc.: Send to Docket Clerk, US Department of Agriculture, Food Safety and Inspection Service, Docket Clerk, Patriots Plaza 3, 1400 Independence Avenue SW, Mailstop 3782, Room 8-163B, Washington, DC 20250-3700.</w:t>
            </w:r>
          </w:p>
          <w:p>
            <w:pPr>
              <w:pStyle w:val="Normal"/>
              <w:spacing w:before="0" w:after="120"/>
              <w:rPr/>
            </w:pPr>
            <w:r>
              <w:rPr/>
              <w:t>Hand- or courier-delivered submittals: Deliver to Patriots Plaza 3, 355 E. Street SW, Room 8-163B, Washington, DC 20250-3700.</w:t>
            </w:r>
          </w:p>
          <w:p>
            <w:pPr>
              <w:pStyle w:val="Normal"/>
              <w:spacing w:before="0" w:after="120"/>
              <w:rPr/>
            </w:pPr>
            <w:r>
              <w:rPr/>
              <w:t xml:space="preserve">Instructions: All items submitted by mail or electronic mail must include the Agency name and docket number FSIS-2012-0013. Comments received in response to this docket will be made available for public inspection and posted without change, including any personal information, to </w:t>
            </w:r>
            <w:hyperlink r:id="rId4">
              <w:r>
                <w:rPr>
                  <w:rStyle w:val="InternetLink"/>
                </w:rPr>
                <w:t>http://www.regulations.gov</w:t>
              </w:r>
            </w:hyperlink>
            <w:r>
              <w:rPr/>
              <w:t>.</w:t>
            </w:r>
          </w:p>
          <w:p>
            <w:pPr>
              <w:pStyle w:val="Normal"/>
              <w:spacing w:before="0" w:after="120"/>
              <w:rPr/>
            </w:pPr>
            <w:r>
              <w:rPr/>
              <w:t>Docket: For access to background documents or comments received, go to the FSIS Docket Room at Patriots Plaza 3, 355 E. Street SW, Room 8-164, Washington, DC 20250-3700 between 8:00 a.m. and 4:30 p.m., Monday through Friday.</w:t>
            </w:r>
          </w:p>
          <w:p>
            <w:pPr>
              <w:pStyle w:val="Normal"/>
              <w:spacing w:before="0" w:after="120"/>
              <w:rPr/>
            </w:pPr>
            <w:r>
              <w:rPr/>
              <w:t>For further information contact: Rachel Edelstein, Assistant Administrator, Office of Policy and Program Development, FSIS, US Department of Agriculture, 1400 Independence Avenue SW, Washington, DC 20250-3700; Tel: +(202) 205 0495; Fax: +(202) 720 2025.</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55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June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305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OPPDE/rdad/FRPubs/2008-0017.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8:00Z</dcterms:created>
  <dc:creator/>
  <dc:description/>
  <dc:language>en-US</dc:language>
  <cp:lastModifiedBy/>
  <dcterms:modified xsi:type="dcterms:W3CDTF">2013-06-14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6</vt:lpwstr>
  </property>
</Properties>
</file>