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otato; Potato, wet peel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Sedaxane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www.gpo.gov/fdsys/pkg/FR-2013-10-02/html/2013-23941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for residues of sedaxane in or on potato and potato, wet peel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2 October 2013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2 October 2013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2 October 2013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Not applicable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Lois Rossi, Registration Division, Office of Pesticide Programs, Environmental Protection Agency, 1200 Pennsylvania Ave. NW., Washington, DC 20460-0001; Tel: +(703) 305 7090; E-mail: RDFRNotices@epa.gov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59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59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USA/259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4 October 2013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3-5872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2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3-10-02/html/2013-23941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04:00Z</dcterms:created>
  <dc:creator/>
  <dc:description/>
  <cp:keywords/>
  <dc:language>en-US</dc:language>
  <cp:lastModifiedBy/>
  <dcterms:modified xsi:type="dcterms:W3CDTF">2013-10-24T11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591</vt:lpwstr>
  </property>
</Properties>
</file>