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rtichoke, globe; Berry, low growing, subgroup 13-07G, except cranberry; Bushberry subgroup 13-07B; Caneberry subgroup 13-07A; Endive, Belgium; Fruit, citrus, group 10-10; Fruit, pome, group 11-10; Fruit, small vine climbing, except fuzzy kiwifruit, subgroup 13-07F; Oilseed group 20; Persimmon; Turnip, greens; Vegetable, bulb, group 3-07; Vegetable, fruiting, group 8-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Boscal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1-08/html/2013-2676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boscalid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0" w:name="sps9a"/>
              <w:r>
                <w:rPr>
                  <w:rStyle w:val="InternetLink"/>
                </w:rPr>
                <w:t>http://www.gpo.gov/fdsys/pkg/FR-2013-01-16/html/2013-00714.htm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8 Nov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8 Nov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8 Nov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1 Nov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39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1-08/html/2013-26765.htm" TargetMode="External"/><Relationship Id="rId3" Type="http://schemas.openxmlformats.org/officeDocument/2006/relationships/hyperlink" Target="http://www.gpo.gov/fdsys/pkg/FR-2013-01-16/html/2013-0071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6:00Z</dcterms:created>
  <dc:creator/>
  <dc:description/>
  <cp:keywords/>
  <dc:language>en-US</dc:language>
  <cp:lastModifiedBy/>
  <dcterms:modified xsi:type="dcterms:W3CDTF">2013-11-21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1</vt:lpwstr>
  </property>
</Properties>
</file>