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, citrus, group 10-10 and citrus, oi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flubenz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1-31/html/2014-0206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diflubenzuron in or on fruit, citrus, group 10-10 and citrus,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1 Jan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1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1 Jan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6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068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1-31/html/2014-0206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9:00Z</dcterms:created>
  <dc:creator/>
  <dc:description/>
  <dc:language>en-US</dc:language>
  <cp:lastModifiedBy/>
  <dcterms:modified xsi:type="dcterms:W3CDTF">2014-02-1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29</vt:lpwstr>
  </property>
</Properties>
</file>