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yantranilipr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2-05/html/2014-0221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yantraniliprol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Febr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Febr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Febr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7 Febr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074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2-05/html/2014-0221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0:00Z</dcterms:created>
  <dc:creator/>
  <dc:description/>
  <dc:language>en-US</dc:language>
  <cp:lastModifiedBy/>
  <dcterms:modified xsi:type="dcterms:W3CDTF">2014-02-1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30</vt:lpwstr>
  </property>
</Properties>
</file>