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nan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enpropid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2-11/html/2014-0293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 This regulation establishes tolerances for residues of fenpropidin in or on banan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Febr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Febr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Febr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r>
              <w:rPr/>
              <w:t>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2 Febr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85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2-11/html/2014-02936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9:00Z</dcterms:created>
  <dc:creator/>
  <dc:description/>
  <dc:language>en-US</dc:language>
  <cp:lastModifiedBy/>
  <dcterms:modified xsi:type="dcterms:W3CDTF">2014-02-13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33</vt:lpwstr>
  </property>
</Properties>
</file>