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xapyroxa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2-26/html/2014-0416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uxapyroxad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6 Febr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6 Febr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6 Febr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8 Febr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124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2-26/html/2014-0416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3:00Z</dcterms:created>
  <dc:creator/>
  <dc:description/>
  <dc:language>en-US</dc:language>
  <cp:lastModifiedBy/>
  <dcterms:modified xsi:type="dcterms:W3CDTF">2014-03-04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38</vt:lpwstr>
  </property>
</Properties>
</file>