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egetable, legume, group 6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pcon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3-19/html/2014-0605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ipconazole in or on vegetable, legume, group 6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9 March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9 March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9 March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4 March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1812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3-19/html/2014-0605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3:00Z</dcterms:created>
  <dc:creator/>
  <dc:description/>
  <dc:language>en-US</dc:language>
  <cp:lastModifiedBy/>
  <dcterms:modified xsi:type="dcterms:W3CDTF">2014-03-27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43</vt:lpwstr>
  </property>
</Properties>
</file>