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 (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-producing animal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Withdrawal of Approval of New Animal Drug Applications; Chlortetracycline; Sulfathiazole, Penicilli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3-20/html/2014-0588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(FDA) is withdrawing approval of a new animal drug application (NADA) and two abbreviated new animal drug applications (ANADAs) for three-way, fixed-ratio combination drug Type A medicated articles containing chlortetracycline, sulfathiazole, and penicillin. This action is being taken at the sponsor's request because these products are no longer manufactured or market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0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David Alterman, Center for Veterinary Medicine (HFV-212), Food and Drug Administration, 7519 Standish Pl., Rockville, MD 20855, 240 453 6843</w:t>
            </w:r>
            <w:bookmarkEnd w:id="4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3">
              <w:r>
                <w:rPr>
                  <w:rStyle w:val="InternetLink"/>
                  <w:bCs/>
                </w:rPr>
                <w:t>us.spsenquirypoint@fas.usda.gov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also be found on the Internet: </w:t>
            </w:r>
            <w:hyperlink r:id="rId4">
              <w:r>
                <w:rPr>
                  <w:rStyle w:val="InternetLink"/>
                  <w:bCs/>
                </w:rPr>
                <w:t>http://www.gpo.gov/fdsys/pkg/FR-2014-03-20/html/2014-05883.htm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7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91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20/html/2014-05883.htm" TargetMode="External"/><Relationship Id="rId3" Type="http://schemas.openxmlformats.org/officeDocument/2006/relationships/hyperlink" Target="mailto:us.spsenquirypoint@fas.usda.gov" TargetMode="External"/><Relationship Id="rId4" Type="http://schemas.openxmlformats.org/officeDocument/2006/relationships/hyperlink" Target="http://www.gpo.gov/fdsys/pkg/FR-2014-03-20/html/2014-0588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3:00Z</dcterms:created>
  <dc:creator/>
  <dc:description/>
  <dc:language>en-US</dc:language>
  <cp:lastModifiedBy/>
  <dcterms:modified xsi:type="dcterms:W3CDTF">2014-03-3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44</vt:lpwstr>
  </property>
</Properties>
</file>