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Animal and Plant Health Inspection Servic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tato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exico</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Rule:  Importation of Potatoes from Mexico (APHIS-2013-0037)</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3-0037-0013"</w:instrText>
            </w:r>
            <w:r>
              <w:rPr>
                <w:rStyle w:val="InternetLink"/>
                <w:lang w:val="en-GB"/>
              </w:rPr>
              <w:fldChar w:fldCharType="separate"/>
            </w:r>
            <w:bookmarkStart w:id="13" w:name="sps5d"/>
            <w:r>
              <w:rPr>
                <w:rStyle w:val="InternetLink"/>
                <w:lang w:val="en-GB"/>
              </w:rPr>
              <w:t>http://www.regulations.gov/#!documentDetail;D=APHIS-2013-0037-0013</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amending the regulations concerning the importation of fruits and vegetables to allow the importation of fresh potatoes (</w:t>
            </w:r>
            <w:r>
              <w:rPr>
                <w:i/>
              </w:rPr>
              <w:t>Solanum tuberosum</w:t>
            </w:r>
            <w:r>
              <w:rPr/>
              <w:t xml:space="preserve"> L.) from Mexico into the United States. As a condition of entry, the potatoes must be produced in accordance with a systems approach employing a combination of mitigation measures to prevent the introduction and dissemination of plant pests into the United States. The potatoes must be imported in commercial consignments, must be produced by a grower who is registered in a certification program, must be packed in registered packinghouses, must be washed, cleaned, and treated with a sprout inhibitor, and must be inspected after packing for quarantine pests. The potatoes must also be accompanied by a phytosanitary certificate that declares that the conditions for importation have been met. Finally, the national plant protection organization (NPPO) of Mexico must provide a bilateral workplan to the Animal and Plant Health Inspection Service (APHIS) that details the activities that the NPPO of Mexico will carry out to meet these requirements, subject to APHIS' approval. This action allows the importation of potatoes from Mexico while continuing to protect against the introduction of plant pests into the United States.</w:t>
            </w:r>
          </w:p>
          <w:p>
            <w:pPr>
              <w:pStyle w:val="Normal"/>
              <w:spacing w:before="120" w:after="120"/>
              <w:rPr/>
            </w:pPr>
            <w:r>
              <w:rPr/>
              <w:t>Federal Register, Vol. 79, No. 58, Wednesday, 26 March 2014, pages 16651-1665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5 April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This rule is effective 25 April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b/>
                <w:b/>
              </w:rPr>
            </w:pPr>
            <w:r>
              <w:rPr/>
              <w:t>For further information contact: Mr. David Lamb, Regulatory Policy Specialist, PPQ, APHIS, 4700 River Road Unit 133, Riverdale, MD 20737-1231; +(1 301) 851 2018.</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4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31 March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4-1973</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3:00Z</dcterms:created>
  <dc:creator/>
  <dc:description/>
  <dc:language>en-US</dc:language>
  <cp:lastModifiedBy/>
  <dcterms:modified xsi:type="dcterms:W3CDTF">2014-03-31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46</vt:lpwstr>
  </property>
</Properties>
</file>