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rchlorfen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4-02/html/2014-0710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orchlorfenuro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8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2213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02/html/2014-0710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7:00Z</dcterms:created>
  <dc:creator/>
  <dc:description/>
  <dc:language>en-US</dc:language>
  <cp:lastModifiedBy/>
  <dcterms:modified xsi:type="dcterms:W3CDTF">2014-04-15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0</vt:lpwstr>
  </property>
</Properties>
</file>