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Wheat, grain; Milk; Milk, f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oxa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4-11/html/2014-0782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oxastrobin in or on wheat, grain; and revises tolerances for milk; and milk, fa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4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11/html/2014-07820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/>
  <dc:description/>
  <dc:language>en-US</dc:language>
  <cp:lastModifiedBy/>
  <dcterms:modified xsi:type="dcterms:W3CDTF">2014-04-2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9</vt:lpwstr>
  </property>
</Properties>
</file>