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3 October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ule: Expansion of Areas in the Philippines Considered Free of Mango Seed Weevil and Mango Pulp Weevil and Establishment of a Lower Irradiation Dose as a Treatment for Mango Pulp Weevil (Docket No. APHIS-2013-0057)</w:t>
            </w:r>
            <w:bookmarkEnd w:id="3"/>
          </w:p>
        </w:tc>
      </w:tr>
      <w:tr>
        <w:trPr/>
        <w:tc>
          <w:tcPr>
            <w:tcW w:w="9242" w:type="dxa"/>
            <w:tcBorders/>
          </w:tcPr>
          <w:p>
            <w:pPr>
              <w:pStyle w:val="Normal"/>
              <w:spacing w:before="0" w:after="120"/>
              <w:rPr>
                <w:u w:val="single"/>
              </w:rPr>
            </w:pPr>
            <w:bookmarkStart w:id="4" w:name="spsMeasure"/>
            <w:r>
              <w:rPr/>
              <w:t>The Animal and Plant Health Inspection Service is amending the list of designated pest-free areas for mango seed weevil and mango pulp weevil within the Philippines. We are also amending the Plant Protection and Quarantine Treatment Manual to establish a specific approved dose of irradiation as an authorized treatment for mango pulp weevil. These actions are necessary because surveys have determined that additional areas within the Philippines are free of mango seed weevil and mango pulp weevil. Additionally, we have determined that the mango pulp weevil can be neutralized with a lower dose of irradiation than the current generic dose for most plant pests of the class Insecta.</w:t>
            </w:r>
          </w:p>
          <w:p>
            <w:pPr>
              <w:pStyle w:val="Normal"/>
              <w:spacing w:before="0" w:after="120"/>
              <w:rPr/>
            </w:pPr>
            <w:r>
              <w:rPr/>
              <w:t xml:space="preserve">This rule is available in English at: </w:t>
            </w:r>
            <w:r>
              <w:fldChar w:fldCharType="begin"/>
            </w:r>
            <w:r>
              <w:rPr>
                <w:rStyle w:val="InternetLink"/>
              </w:rPr>
              <w:instrText xml:space="preserve"> HYPERLINK "http://www.regulations.gov/" \l "!documentDetail;D=APHIS-2013-0057-0013"</w:instrText>
            </w:r>
            <w:r>
              <w:rPr>
                <w:rStyle w:val="InternetLink"/>
              </w:rPr>
              <w:fldChar w:fldCharType="separate"/>
            </w:r>
            <w:r>
              <w:rPr>
                <w:rStyle w:val="InternetLink"/>
              </w:rPr>
              <w:t>http://www.regulations.gov/#!documentDetail;D=APHIS-2013-0057-0013</w:t>
            </w:r>
            <w:r>
              <w:rPr>
                <w:rStyle w:val="InternetLink"/>
              </w:rPr>
              <w:fldChar w:fldCharType="end"/>
            </w:r>
          </w:p>
          <w:p>
            <w:pPr>
              <w:pStyle w:val="Normal"/>
              <w:spacing w:before="0" w:after="120"/>
              <w:rPr/>
            </w:pPr>
            <w:r>
              <w:rPr/>
              <w:t>Federal Register Vol. 79, No. 190, Wednesday, 10 October 2014, pages 59087-59089.</w:t>
            </w:r>
          </w:p>
          <w:p>
            <w:pPr>
              <w:pStyle w:val="Normal"/>
              <w:spacing w:before="0" w:after="120"/>
              <w:rPr/>
            </w:pPr>
            <w:r>
              <w:rPr/>
              <w:t>Based on the evidence presented in the CIED, on 10 April 2014, we published in the Federal Register (79 FR 19838-19840, Docket No. APHIS-2013-0057) a proposal to amend the list of designated pest-free areas for mango seed weevil and mango pulp weevil within the Philippines. We also proposed to amend the box labelling restriction in § 301.56-33(d) and the additional declaration requirement in § 319.56-33(e) to refer to areas that are free of mango seed weevil and mango pulp weevil in accordance with the regulations in § 319.56-5 rather than to specific areas. This allows us to update the list of pest-free areas through a notice published in the Federal Register in accordance with § 319.56-5 rather than a proposed rule.</w:t>
            </w:r>
          </w:p>
          <w:p>
            <w:pPr>
              <w:pStyle w:val="Normal"/>
              <w:spacing w:before="0" w:after="240"/>
              <w:rPr/>
            </w:pPr>
            <w:r>
              <w:rPr/>
              <w:t>In addition, the proposed rule provided notice of a new pest-specific irradiation dose of 165 Gy that we determined is effective against mango pulp weevil in mangoes. The reasons for that determination were described in a treatment evaluation document (TED) we prepared in support of that action. Therefore, we proposed to allow the importation of mangoes from areas of the Philippines that are either free of mango pulp weevil or that are treated for that pest with the new pest-specific irradiation dose. Because the Plant Protection and Quarantine (PPQ) Treatment Manual also lists a pest-specific irradiation dose of 300 Gy for mango seed weevil, which was not previously reflected in the regulations, we also proposed to allow the importation of mangoes from areas of the Philippines that are either free of mango seed weevil or that are treated for that pest in accordance with the authorized pest-specific irradiation dose listed in the Treatment Manual. Finally, we proposed to amend the regulations to allow the use of any approved treatments for Bactrocera fruit flies rather than specifically with vapor heat. This allows for the treatment of mangoes from the Philippines with the new irradiation dose for mango pulp weevil or the current irradiation dose for mango seed weevil, both of which exceed the minimum irradiation dose approved for the treatment of Bactrocera fruit flies.</w:t>
            </w:r>
          </w:p>
          <w:p>
            <w:pPr>
              <w:pStyle w:val="Normal"/>
              <w:spacing w:before="0" w:after="240"/>
              <w:rPr/>
            </w:pPr>
            <w:bookmarkStart w:id="5" w:name="spsMeasure"/>
            <w:r>
              <w:rPr/>
              <w:t>We solicited comments on the proposed rule for 60 days ending 9 June 2014. We received eight comments by that date.</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October 1, 2014.</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Mr. Juan A. (Tony) Román, Senior Regulatory Policy Specialist, PPQ, APHIS, 4700 River Road Unit 133, Riverdale, MD 20737-1231; Tel: +(301) 851 2242.</w:t>
            </w:r>
            <w:bookmarkEnd w:id="18"/>
            <w:r>
              <w:rPr/>
              <w:t xml:space="preserve"> </w:t>
            </w:r>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t>.</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6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6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662/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rPr>
            <w:t xml:space="preserve">24 October 2014 </w:t>
          </w:r>
          <w:r>
            <w:rPr>
              <w:szCs w:val="16"/>
              <w:lang w:val="es-ES"/>
            </w:rPr>
            <w:t xml:space="preserve">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6165)</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4:00Z</dcterms:created>
  <dc:creator/>
  <dc:description/>
  <dc:language>en-US</dc:language>
  <cp:lastModifiedBy/>
  <dcterms:modified xsi:type="dcterms:W3CDTF">2014-10-27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62/Add.1</vt:lpwstr>
  </property>
</Properties>
</file>