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Novem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ule: Importation of Fresh Unshu Oranges from Japan into the United States (Document No. APHIS-2013-0059)</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mending the regulations concerning the importation of citrus fruit to remove certain restrictions on the importation of Unshu oranges from Japan. Specifically, we are removing requirements for the fruit to be grown in specified canker-free export areas with buffer zones and for joint inspection in the groves and packinghouses by the Government of Japan and the Animal and Plant Health Inspection Service. We are also clarifying that surface sterilization of the fruit must be conducted in accordance with our regulations. Finally, we are requiring that each shipment be accompanied by a phytosanitary certificate containing an additional declaration stating that the fruit was given the required surface sterilization. These changes will make the regulations concerning the importation of Unshu oranges from Japan consistent with our domestic regulations concerning the interstate movement of citrus fruit from areas quarantined because of citrus canker.</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3-0059-0014"</w:instrText>
            </w:r>
            <w:r>
              <w:rPr>
                <w:rStyle w:val="InternetLink"/>
              </w:rPr>
              <w:fldChar w:fldCharType="separate"/>
            </w:r>
            <w:r>
              <w:rPr>
                <w:rStyle w:val="InternetLink"/>
              </w:rPr>
              <w:t>http://www.regulations.gov/#!documentDetail;D=APHIS-2013-0059-0014</w:t>
            </w:r>
            <w:r>
              <w:rPr>
                <w:rStyle w:val="InternetLink"/>
              </w:rPr>
              <w:fldChar w:fldCharType="end"/>
            </w:r>
          </w:p>
          <w:p>
            <w:pPr>
              <w:pStyle w:val="Normal"/>
              <w:spacing w:before="0" w:after="240"/>
              <w:rPr/>
            </w:pPr>
            <w:r>
              <w:rPr/>
              <w:t>Federal Register Vol. 79, No. 207, Monday 27 October 2014, pages 63807-63809.</w:t>
            </w:r>
          </w:p>
          <w:p>
            <w:pPr>
              <w:pStyle w:val="Normal"/>
              <w:spacing w:before="0" w:after="240"/>
              <w:rPr/>
            </w:pPr>
            <w:bookmarkStart w:id="5" w:name="spsMeasure"/>
            <w:r>
              <w:rPr/>
              <w:t>On 10 April 2014, we published in the Federal Register (79 FR 19840-19844, Docket No. APHIS-2013-0059) a proposed rule to amend the regulations in § 319.28 that govern the importation of Unshu oranges from Japan. Specifically, we proposed to remove requirements for the fruit to be grown in specified canker-free export areas with buffer zones and for joint inspection in the groves and packinghouses by the Government of Japan and the Animal and Plant Health Inspection Service (APHIS). We also proposed to clarify that surface sterilization of the fruit must be conducted in accordance with 7 CFR part 305. Finally, we proposed to require that each shipment be accompanied by a phytosanitary certificate containing an additional declaration stating that the fruit was given the required surface sterilization. We solicited comments concerning the proposed rule for 60 days ending 9 June 2014. We received seven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keepLines/>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6 November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David Lamb, Senior Regulatory Policy Specialist, Regulatory Coordination and Compliance, PPQ, APHIS, 4700 River Road Unit 133, Riverdale, MD 20737-1236; Tel: +(1 301) 851 2103</w:t>
            </w:r>
            <w:bookmarkEnd w:id="18"/>
            <w:r>
              <w:rPr/>
              <w:t>.</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r>
              <w:rPr>
                <w:bCs/>
                <w:szCs w:val="18"/>
              </w:rPr>
              <w:t>United States SPS National Notification Authority, USDA Foreign Agricultural Service, International Regulations and Standards Division (IRSD), Stop 1014, Washington D.C. 20250; Tel: +(1 202) 720 1301; Fax: +(1 202) 720 0433; E-mail: us.spsenquirypoint@fas.usda.gov.</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6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6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64/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 xml:space="preserve">10 November 2014 </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653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0:00Z</dcterms:created>
  <dc:creator/>
  <dc:description/>
  <dc:language>en-US</dc:language>
  <cp:lastModifiedBy/>
  <dcterms:modified xsi:type="dcterms:W3CDTF">2014-11-1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4/Add.1</vt:lpwstr>
  </property>
</Properties>
</file>