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Orange \1\; Orange, oil \1\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\1\There are no US registrations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ebucon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5-07/html/2014-1021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ebuconazole in or on orange and orange,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po.gov/fdsys/pkg/FR-2014-02-25/html/2014-03861.htm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www.gpo.gov/fdsys/pkg/FR-2013-10-25/html/2013-25267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7 Ma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7 Ma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7 Ma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.First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Ma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942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5-07/html/2014-10216.htm" TargetMode="External"/><Relationship Id="rId3" Type="http://schemas.openxmlformats.org/officeDocument/2006/relationships/hyperlink" Target="http://www.gpo.gov/fdsys/pkg/FR-2014-02-25/html/2014-03861.htm" TargetMode="External"/><Relationship Id="rId4" Type="http://schemas.openxmlformats.org/officeDocument/2006/relationships/hyperlink" Target="http://www.gpo.gov/fdsys/pkg/FR-2013-10-25/html/2013-2526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0:00Z</dcterms:created>
  <dc:creator/>
  <dc:description/>
  <dc:language>en-US</dc:language>
  <cp:lastModifiedBy/>
  <dcterms:modified xsi:type="dcterms:W3CDTF">2014-05-14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69</vt:lpwstr>
  </property>
</Properties>
</file>