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imal and Plant Health Inspection Service (APHI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imals and anim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anad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tice of Availability for a Draft Framework for United States-Canada Foreign Animal Diseases Zoning Arrangemen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www.regulations.gov/" \l "!documentDetail;D=APHIS-2013-0097-0005"</w:instrText>
            </w:r>
            <w:r>
              <w:rPr>
                <w:rStyle w:val="InternetLink"/>
                <w:lang w:val="en-GB"/>
              </w:rPr>
              <w:fldChar w:fldCharType="separate"/>
            </w:r>
            <w:bookmarkStart w:id="13" w:name="sps5d"/>
            <w:r>
              <w:rPr>
                <w:rStyle w:val="InternetLink"/>
                <w:lang w:val="en-GB"/>
              </w:rPr>
              <w:t>http://www.regulations.gov/#!documentDetail;D=APHIS-2013-0097-0005</w:t>
            </w:r>
            <w:r>
              <w:rPr>
                <w:rStyle w:val="InternetLink"/>
                <w:lang w:val="en-GB"/>
              </w:rPr>
              <w:fldChar w:fldCharType="end"/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Animal and Plant Health Inspection Service is making available for public comment a draft framework for implementing and maintaining a foreign animal disease zoning arrangement between the United States and Canada. The draft framework provides an operational plan for the two countries to recognize each other's decisions to control a highly contagious foreign animal disease outbreak through zoning. The draft framework also establishes a structure for maintaining the arrangement over time and strategies for engaging governmental and non-governmental stakeholders in any actions taken under the arrangement, including planning and preparedness. This zoning arrangement will facilitate continued trade between disease-free areas of the United States and Canada while safeguarding animal health in both countri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ederal Register Vol. 79, No. 92, Tuesday, 13 May 2014, pages 27277-27278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t applicable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Not applicable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July 2014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You may submit comments by either of the following methods:</w:t>
            </w:r>
          </w:p>
          <w:p>
            <w:pPr>
              <w:pStyle w:val="Normal"/>
              <w:rPr/>
            </w:pPr>
            <w:r>
              <w:rPr/>
              <w:t>Federal eRulemaking Portal: Go t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umentDetail;D=APHIS-2013-0097-0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umentDetail;D=APHIS-2013-0097-0001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l Mail/Commercial Delivery: Send your comment to Docket No. APHIS-2013-0097, Regulatory Analysis and Development, PPD, APHIS, Station 3A-03.8, 4700 River Road, Unit 118, Riverdale, MD 20737-123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upporting documents and any comments we receive on this docket may be viewed a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3-00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3-0097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 Dr Kelly Rhodes, Regionalization Evaluation Services, National Import Export Services, VS, APHIS, USDA, 4700 River Road, Unit 38, Riverdale, MD 20737-1231; kelly.rhodes@aphis.usda.gov; +(301) 851 3315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6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5 May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2989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4:00Z</dcterms:created>
  <dc:creator/>
  <dc:description/>
  <dc:language>en-US</dc:language>
  <cp:lastModifiedBy/>
  <dcterms:modified xsi:type="dcterms:W3CDTF">2014-05-19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0</vt:lpwstr>
  </property>
</Properties>
</file>