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40"/>
              <w:rPr/>
            </w:pPr>
            <w:r>
              <w:rPr>
                <w:b/>
              </w:rPr>
              <w:t xml:space="preserve">Title of the notified document: </w:t>
            </w:r>
            <w:bookmarkStart w:id="10" w:name="sps5a"/>
            <w:r>
              <w:rPr>
                <w:bCs/>
              </w:rPr>
              <w:t>Mancozeb, Maneb, Metiram, and Thiram; Tolerance Ac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05-14/html/2014-10955.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 revoking, modifying, and establishing specific tolerances for the fungicide mancozeb and revising the definition for total residue of dithiocarbamates permitted in or on the same raw agricultural commodity. These actions are in follow-up to the tolerance recommendations made during the reregistration and tolerance reassessment processes (including follow-up on canceled or additional uses of pesticides). In addition, EPA is removing expired tolerances for mancozeb and maneb. EPA is taking no further tolerance actions herein on metiram and thiram because proposed changes have since been completed for metiram and the Agency expects to propose tolerance actions for thiram in a future notice in the Federal Registe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6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10"/>
              </w:numPr>
              <w:ind w:left="942" w:hanging="335"/>
              <w:rPr/>
            </w:pPr>
            <w:r>
              <w:rPr/>
              <w:t>The Codex has not established a MRL for total dithiocarbamates determined as carbon disulfide in or on celery, fennel, oat bran, flax seed, rice, and sorghum.</w:t>
            </w:r>
          </w:p>
          <w:p>
            <w:pPr>
              <w:pStyle w:val="Normal"/>
              <w:numPr>
                <w:ilvl w:val="0"/>
                <w:numId w:val="10"/>
              </w:numPr>
              <w:ind w:left="942" w:hanging="335"/>
              <w:rPr/>
            </w:pPr>
            <w:r>
              <w:rPr/>
              <w:t>The Codex has established MRLs for total dithiocarbamates determined as carbon disulfide in or on banana at 2 mg/kg, cranberry at 5 mg/kg, peanut at 0.1 mg/kg, and sweet corn (corn-on-the-cob) at 0.1 mg/kg. These MRLs will be the same as the tolerances modified herein for mancozeb in the United States.</w:t>
            </w:r>
          </w:p>
          <w:p>
            <w:pPr>
              <w:pStyle w:val="Normal"/>
              <w:numPr>
                <w:ilvl w:val="0"/>
                <w:numId w:val="10"/>
              </w:numPr>
              <w:ind w:left="942" w:hanging="335"/>
              <w:rPr/>
            </w:pPr>
            <w:r>
              <w:rPr/>
              <w:t>The Codex has established MRLs for total dithiocarbamates determined as carbon disulfide in or on bulb onions at 0.5 mg/kg, sugar beets at 0.5 mg/kg, and tomato at 2 mg/kg. These MRLs will remain covered by US tolerances at higher levels for mancozeb. These MRLs are different than the tolerances established for mancozeb in the United States because of differences in use patterns and/or good agricultural practices.</w:t>
            </w:r>
          </w:p>
          <w:p>
            <w:pPr>
              <w:pStyle w:val="Normal"/>
              <w:numPr>
                <w:ilvl w:val="0"/>
                <w:numId w:val="10"/>
              </w:numPr>
              <w:spacing w:before="120" w:after="120"/>
              <w:ind w:left="942" w:hanging="335"/>
              <w:rPr/>
            </w:pPr>
            <w:r>
              <w:rPr/>
              <w:t>The Codex has established MRLs for total dithiocarbamates determined as carbon disulfide in or on various other commodities, including grapes at 5 mg/kg and pome fruits at 5 mg/kg. These MRLs are different than the tolerances modified herein for mancozeb in the United States because of differences in use patterns and/or good agricultural practices.</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4 Ma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4 Ma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4 May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or further information contact: Joseph Nevola, Pesticide Re-Evaluation Division (7508P), Office of Pesticide Programs, Environmental Protection Agency, 1200 Pennsylvania Ave. NW., Washington, DC 20460-0001; Tel: (703) 308 8037; E-mail address: </w:t>
            </w:r>
            <w:hyperlink r:id="rId3">
              <w:r>
                <w:rPr>
                  <w:rStyle w:val="InternetLink"/>
                </w:rPr>
                <w:t>nevola.joseph@epa.gov</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bCs/>
                </w:rPr>
                <w:t>us.spsenquirypoint@fas.usda.gov</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7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Ma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09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5-14/html/2014-10955.htm" TargetMode="External"/><Relationship Id="rId3" Type="http://schemas.openxmlformats.org/officeDocument/2006/relationships/hyperlink" Target="mailto:nevola.joseph@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2:00Z</dcterms:created>
  <dc:creator/>
  <dc:description/>
  <dc:language>en-US</dc:language>
  <cp:lastModifiedBy/>
  <dcterms:modified xsi:type="dcterms:W3CDTF">2014-05-27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71</vt:lpwstr>
  </property>
</Properties>
</file>