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flumetofe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5-21/html/2014-1149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flumetofe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21 May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21 May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1 May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, Office of Pesticide Programs, Environmental Protection Agency, 1200 Pennsylvania Ave. NW., Washington, DC 20460-0001; Tel: +(703) 305 7090; E-mail address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3 May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309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>Page: 1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5-21/html/2014-1149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3:00Z</dcterms:created>
  <dc:creator/>
  <dc:description/>
  <dc:language>en-US</dc:language>
  <cp:lastModifiedBy/>
  <dcterms:modified xsi:type="dcterms:W3CDTF">2014-05-27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2</vt:lpwstr>
  </property>
</Properties>
</file>