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ugarcane, can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azapic; Pesticide Tolerances; Technical Corre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6-04/html/2014-1293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EPA issued a final rule in the Federal Register of 16 August 2013, concerning the establishment of a tolerance for imazapic in or on sugarcane, cane. This document is being issued to correct the codified section by including a footnote under the table in paragraph (a)(1) to denote that there are no US registrations for the commodity sugarcane, ca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June 2014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4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</w:t>
            </w:r>
            <w:bookmarkStart w:id="42" w:name="sps12d"/>
            <w:r>
              <w:rPr>
                <w:b/>
              </w:rPr>
              <w:t xml:space="preserve">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, NW., Washington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2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339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04/html/2014-129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6:00Z</dcterms:created>
  <dc:creator/>
  <dc:description/>
  <dc:language>en-US</dc:language>
  <cp:lastModifiedBy/>
  <dcterms:modified xsi:type="dcterms:W3CDTF">2014-06-1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3</vt:lpwstr>
  </property>
</Properties>
</file>