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ceipt of Several Pesticide Petitions Filed for Residues of Pesticide Chemicals in or on Various Commoditi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5-23/html/2014-1190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EPA announces the receipt of several initial filings of pesticide petitions requesting the establishment or modification of regulations for residues of pesticide chemicals in or on various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3 May 2014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3 Ma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Not applicable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3 June 2014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7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2 June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3389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5-23/html/2014-1190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7:00Z</dcterms:created>
  <dc:creator/>
  <dc:description/>
  <dc:language>en-US</dc:language>
  <cp:lastModifiedBy/>
  <dcterms:modified xsi:type="dcterms:W3CDTF">2014-06-12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74</vt:lpwstr>
  </property>
</Properties>
</file>