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Multiple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Flutriafol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8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www.gpo.gov/fdsys/pkg/FR-2014-06-06/html/2014-13223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, amends, and removes tolerances for residues of flutriafol in or on multiple commoditie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 xml:space="preserve"> 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 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6 June 2014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6 June 2014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6 June 2014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Not applicable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Lois Rossi, Registration Division (7505P), Office of Pesticide Programs, Environmental Protection Agency, 1200 Pennsylvania Ave. NW., Washington, DC 20460-0001; Tel: +(703) 305 7090; E-mail: RDFRNotices@epa.gov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7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7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USA/267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</w:rPr>
            <w:t xml:space="preserve">18 June 2014 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</w:t>
          </w:r>
          <w:bookmarkStart w:id="54" w:name="spsSerialNumber"/>
          <w:r>
            <w:rPr>
              <w:color w:val="FF0000"/>
              <w:szCs w:val="16"/>
            </w:rPr>
            <w:t>14-3519</w:t>
          </w:r>
          <w:bookmarkEnd w:id="54"/>
          <w:r>
            <w:rPr>
              <w:color w:val="FF0000"/>
              <w:szCs w:val="16"/>
            </w:rPr>
            <w:t>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5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4-06-06/html/2014-13223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15:00Z</dcterms:created>
  <dc:creator/>
  <dc:description/>
  <dc:language>en-US</dc:language>
  <cp:lastModifiedBy/>
  <dcterms:modified xsi:type="dcterms:W3CDTF">2014-06-19T09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677</vt:lpwstr>
  </property>
</Properties>
</file>