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ice, gra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ricycl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6-11/html/2014-1340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tricyclazole in or on imported ri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June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8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352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6-11/html/2014-1340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5:00Z</dcterms:created>
  <dc:creator/>
  <dc:description/>
  <dc:language>en-US</dc:language>
  <cp:lastModifiedBy/>
  <dcterms:modified xsi:type="dcterms:W3CDTF">2014-06-1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9</vt:lpwstr>
  </property>
</Properties>
</file>