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ineappl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thoxyfenozi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8-27/html/2014-2037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methoxyfenozide in or on pineapp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7 August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7 August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7 August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 Septem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4972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8-27/html/2014-2037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2:00Z</dcterms:created>
  <dc:creator/>
  <dc:description/>
  <dc:language>en-US</dc:language>
  <cp:lastModifiedBy/>
  <dcterms:modified xsi:type="dcterms:W3CDTF">2014-09-01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2</vt:lpwstr>
  </property>
</Properties>
</file>