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a, dry, seed; Pea, field, hay; Pea, field, vin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rifloxy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9-03/html/2014-2092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rifloxystrobin in or on pea, dry, seed; pea, field, hay; and pea, field, vin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8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506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03/html/2014-209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7:00Z</dcterms:created>
  <dc:creator/>
  <dc:description/>
  <dc:language>en-US</dc:language>
  <cp:lastModifiedBy/>
  <dcterms:modified xsi:type="dcterms:W3CDTF">2014-09-0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4</vt:lpwstr>
  </property>
</Properties>
</file>