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9-05/html/2014-2110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Not Applicable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6 October 2014</w:t>
            </w:r>
            <w:bookmarkEnd w:id="39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 xml:space="preserve">Robert McNally, Biopesticides and Pollution Prevention Division (BPPD) (7511P), Tel: +(703) 305 7090; E-mail: BPPDFRNotices@epa.gov., Lois Rossi, Registration Division (RD) (7505P), Tel: +(703) 305 7090; E-mail: RDFRNotices@epa.gov. </w:t>
            </w:r>
          </w:p>
          <w:p>
            <w:pPr>
              <w:pStyle w:val="Normal"/>
              <w:rPr/>
            </w:pPr>
            <w:r>
              <w:rPr/>
              <w:t>The mailing address for each contact person is: Office of Pesticide Programs, Environmental Protection Agency, 1200 Pennsylvania Ave. NW., Washington, DC 20460</w:t>
              <w:noBreakHyphen/>
              <w:t xml:space="preserve">0001. As part of the mailing address, include the contact person's name, division, and mail code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division to contact is listed at the end of each pesticide petition summary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  <w:lang w:val="es-ES"/>
            </w:rPr>
            <w:t xml:space="preserve">17 </w:t>
          </w:r>
          <w:r>
            <w:rPr>
              <w:szCs w:val="16"/>
            </w:rPr>
            <w:t>September</w:t>
          </w:r>
          <w:r>
            <w:rPr>
              <w:szCs w:val="16"/>
              <w:lang w:val="es-ES"/>
            </w:rPr>
            <w:t xml:space="preserve"> 2014 </w:t>
          </w:r>
          <w:r>
            <w:rPr>
              <w:szCs w:val="16"/>
            </w:rPr>
            <w:t xml:space="preserve">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518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5/html/2014-2110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7:00Z</dcterms:created>
  <dc:creator/>
  <dc:description/>
  <dc:language>en-US</dc:language>
  <cp:lastModifiedBy/>
  <dcterms:modified xsi:type="dcterms:W3CDTF">2014-09-19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8</vt:lpwstr>
  </property>
</Properties>
</file>