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ppl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ulfentraz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9-12/html/2014-2180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sulfentrazone in or on appl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2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2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2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7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28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9-12/html/2014-2180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0:00Z</dcterms:created>
  <dc:creator/>
  <dc:description/>
  <dc:language>en-US</dc:language>
  <cp:lastModifiedBy/>
  <dcterms:modified xsi:type="dcterms:W3CDTF">2014-09-2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01</vt:lpwstr>
  </property>
</Properties>
</file>