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.S.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Vegetables, cucurbits, group 9; Vegetables, fruiting, group 8-1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luensulfone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4-09-24/html/2014-22466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This regulation establishes tolerances for residues of fluensulfone in or on cucurbit vegetables and fruiting vegetables.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0" w:name="sps8a"/>
            <w:r>
              <w:rPr>
                <w:b/>
                <w:lang w:val="fr-FR"/>
              </w:rPr>
              <w:t xml:space="preserve"> </w:t>
            </w:r>
            <w:bookmarkEnd w:id="20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24 September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24 September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24 September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Lois Rossi, Registration Division</w:t>
            </w:r>
          </w:p>
          <w:p>
            <w:pPr>
              <w:pStyle w:val="Normal"/>
              <w:rPr/>
            </w:pPr>
            <w:r>
              <w:rPr/>
              <w:t>(7505P), Office of Pesticide Programs, Environmental Protection Agency,</w:t>
            </w:r>
          </w:p>
          <w:p>
            <w:pPr>
              <w:pStyle w:val="Normal"/>
              <w:rPr/>
            </w:pPr>
            <w:r>
              <w:rPr/>
              <w:t>1200 Pennsylvania Ave. NW., Washington, DC 20460-0001; Tel: +(703) 305 7090;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DFRNotices@epa.gov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0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0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70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2 October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4-5544</w:t>
          </w:r>
          <w:bookmarkEnd w:id="54"/>
          <w:r>
            <w:rPr>
              <w:color w:val="FF0000"/>
              <w:szCs w:val="16"/>
            </w:rPr>
            <w:t>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9-24/html/2014-22466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34:00Z</dcterms:created>
  <dc:creator/>
  <dc:description/>
  <dc:language>en-US</dc:language>
  <cp:lastModifiedBy/>
  <dcterms:modified xsi:type="dcterms:W3CDTF">2014-10-07T0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704</vt:lpwstr>
  </property>
</Properties>
</file>