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elon subgroup 9A: Sorghum, grain, forage; Sorghum, grain, grain; Sorghum, grain, stov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oxastrob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10-01/html/2014-2339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combined residues of fluoxastrobin and its Z-isomer in or on melon subgroup 9A; sorghum, grain, grain; sorghum, grain, forage; and sorghum, grain, stove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October 2014</w:t>
            </w:r>
            <w:bookmarkEnd w:id="32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 Octo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Octo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>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r>
              <w:rPr>
                <w:bCs/>
                <w:szCs w:val="18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7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7 October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4-567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0-01/html/2014-2339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9:00Z</dcterms:created>
  <dc:creator/>
  <dc:description/>
  <dc:language>en-US</dc:language>
  <cp:lastModifiedBy/>
  <dcterms:modified xsi:type="dcterms:W3CDTF">2014-10-0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06</vt:lpwstr>
  </property>
</Properties>
</file>