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Food and Drug Administrat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22;  ICS Code(s): 67. Alcoholic beverages and non-alcohol mixers and mixes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EMD Millipore Corp.; Filing of Color Additive Petition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USA/14_489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Food and Drug Administration (FDA) is announcing that we have filed a petition, submitted by EMD Millipore Corp., proposing that the colour additive regulations be amended to expand the safe use of mica-based pearlescent pigments in alcoholic beverages to include cordials, liqueurs, cocktails, and certain other alcoholic beverages, and non-alcoholic mixers and mix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Comments will be accepted at any time after publication of the notice of filing; however, if a final rule is promulgated, it will address only those comments that were received prior to publication of the final rule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>Ellen Anderson, Center for Food Safety and Applied Nutrition (HFS-265), Food and Drug Administration, 5100 Paint Branch Pkwy., College Park, MD 20740-3835, Tel: +(1 240) 402 1309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Text can be found in the Federal Register, Vol. 79, No. 203, Page 62932 or on the internet: </w:t>
            </w:r>
            <w:hyperlink r:id="rId3">
              <w:r>
                <w:rPr>
                  <w:rStyle w:val="InternetLink"/>
                  <w:bCs/>
                </w:rPr>
                <w:t>http://www.gpo.gov/fdsys/pkg/FR-2014-10-21/pdf/2014-24962.pdf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1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3 November 2014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637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USA/14_4890_00_e.pdf" TargetMode="External"/><Relationship Id="rId3" Type="http://schemas.openxmlformats.org/officeDocument/2006/relationships/hyperlink" Target="http://www.gpo.gov/fdsys/pkg/FR-2014-10-21/pdf/2014-2496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1:00Z</dcterms:created>
  <dc:creator/>
  <dc:description/>
  <dc:language>en-US</dc:language>
  <cp:lastModifiedBy/>
  <dcterms:modified xsi:type="dcterms:W3CDTF">2014-11-05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13</vt:lpwstr>
  </property>
</Properties>
</file>