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6 February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riteria Used to Order Administrative Detention of Food for Human or Animal Consumption, Final Rule</w:t>
            </w:r>
            <w:bookmarkEnd w:id="3"/>
          </w:p>
        </w:tc>
      </w:tr>
      <w:tr>
        <w:trPr/>
        <w:tc>
          <w:tcPr>
            <w:tcW w:w="9242" w:type="dxa"/>
            <w:tcBorders/>
          </w:tcPr>
          <w:p>
            <w:pPr>
              <w:pStyle w:val="Normal"/>
              <w:spacing w:before="0" w:after="240"/>
              <w:rPr>
                <w:u w:val="single"/>
              </w:rPr>
            </w:pPr>
            <w:bookmarkStart w:id="4" w:name="spsMeasure"/>
            <w:r>
              <w:rPr/>
              <w:tab/>
              <w:t xml:space="preserve">The US Food and Drug Administration (FDA) is issuing a final regulation that adopts, without change, the interim final rule (IFR) entitled "Criteria Used to Order Administrative Detention of Food for Human or Animal Consumption" that published in the Federal Register on 5 May 2011 (76 FR 25538). This final rule affirms the IFR's change to the criteria for ordering administrative detention of human or animal food as required by the FDA Food Safety Modernization Act (FSMA). Under the new criteria, FDA can order an administrative detention if there is reason to believe that an article of food is adulterated or misbranded. This final rule does not make any changes to the regulatory requirements established by the IFR. The final regulation also responds to comments submitted in response to the request for comments in the IFR. The notice for the final rule published in the Federal Register on 5 February 2013, 78 FR 7994 and can be found at: </w:t>
            </w:r>
            <w:hyperlink r:id="rId2">
              <w:r>
                <w:rPr>
                  <w:rStyle w:val="InternetLink"/>
                </w:rPr>
                <w:t>http://www.gpo.gov/fdsys/pkg/FR-2013-02-05/pdf/2013-02497.pdf</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The rule is effective 5 February 2013.</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For further information contact: William A. Correll, Jr., Office of Compliance, Center for Food Safety and Applied Nutrition, Food and Drug Administration, 5100 Paint Branch Pkwy., College Park, MD 20740, Tel: +(1 240) 402 1611.</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704/Add.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704/Add.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704/Add.3</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8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66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2-05/pdf/2013-0249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50:00Z</dcterms:created>
  <dc:creator/>
  <dc:description/>
  <dc:language>en-US</dc:language>
  <cp:lastModifiedBy/>
  <dcterms:modified xsi:type="dcterms:W3CDTF">2013-02-13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704/Add.3</vt:lpwstr>
  </property>
</Properties>
</file>